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1962"/>
        <w:gridCol w:w="3180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W pro simulaci elektronických obvod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Nabídková cena v Kč bez DP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Je součástí nabídky bezplatná možnost aktualizací po celou dobu životnosti nabízeného SW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Umožňuje nabízený SW neomezený počet bodů nebo uzlů pro simulování a vytváření DPS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 Je pro nabízený SW bezplatná dostupnost knihoven prvků a elektronických obvodů s možností vytváření nových prvků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 Podporuje nabízený SW vytváření USB zařízení s možností testování komunikace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 Podporuje nabízený SW vytváření IoT úloh (například ovládání navrhované elektroniky s mikroprocesorovými obvody pomocí mobilního telefonu)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 Podporuje nabízený SW vytváření programů pomocí vývojových diagramů – bez znalostí programovacího jazyka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 Umožňuje nabízený SW vytvářet zdrojové kódy a jejich nahrávání do mikroprocesorového systému včetně možnosti trasování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 Umožňuje nabízený SW 3D vizualizace vytvářených DPS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[ÚČASTNÍK DOPLNÍ ANO/NE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426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2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07-09-19T08:49:00Z</cp:lastPrinted>
  <dcterms:modified xsi:type="dcterms:W3CDTF">2020-12-10T09:48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