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)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SW pro simulaci elektronických obvodů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SW pro simulaci elektronických obvodů</w:t>
      </w:r>
    </w:p>
    <w:p>
      <w:pPr>
        <w:pStyle w:val="Normal"/>
        <w:spacing w:lineRule="auto" w:line="240" w:before="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oftware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označení software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případných dílčích modulů nebo knihov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W pro simulaci elektronických obvodů musí splňovat alespoň následující kritéria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1"/>
        <w:gridCol w:w="2267"/>
        <w:gridCol w:w="2214"/>
      </w:tblGrid>
      <w:tr>
        <w:trPr>
          <w:tblHeader w:val="true"/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eastAsia="ar-SA"/>
              </w:rPr>
              <w:t>Základní technické paramet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eastAsia="ar-SA"/>
              </w:rPr>
              <w:t>Požadované hodnoty = musí alespoň být splněno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eastAsia="ar-SA"/>
              </w:rPr>
              <w:t xml:space="preserve">Hodnota parametru u </w:t>
            </w:r>
            <w:bookmarkStart w:id="0" w:name="_GoBack"/>
            <w:bookmarkEnd w:id="0"/>
            <w:r>
              <w:rPr>
                <w:rFonts w:eastAsia="DejaVu Sans" w:cs="Tahoma" w:ascii="Tahoma" w:hAnsi="Tahoma"/>
                <w:b/>
                <w:kern w:val="2"/>
                <w:sz w:val="18"/>
                <w:szCs w:val="18"/>
                <w:lang w:eastAsia="ar-SA"/>
              </w:rPr>
              <w:t>nabízeného SW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ultilicenční SW řešení pro simulaci elektronických obvodů pro min. 25 uživatelů (studenty a pedagogy) pro použití na univerzit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icence bez časového omezení a dalších poplatk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nadná a jednoduchá simulace elektronických a digitálních obvodů včetně přehledného zobrazování a analýzy výsledků simulace (analogové, digitální, frekvenční, furierov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imulace elektronických a mikroprocesorových systémů, s možností vytváření algoritmů nebo SW pro tyto mikroprocesory v dodaném prostředí, pro alespoň následující typy mikroprocesorů: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80C51 (8051 family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ATMega8, ATMEGA168, ATMEGA328, ATMega1280 a ATMega2560 (Arduino)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- PIC10LF322, PIC16F630, PIC18F4450 (8bitové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ávrh plošných spojů zahrnující automatické vytváření spojů (autoroute) včetně odpovídajících výstupů pro následnou výrobu DPS s minimálním počtem realizovatelných spojů 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  <w:t>A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doplní účastník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Je součástí nabídky bezplatná možnost aktualizací po celou dobu životnosti nabízeného SW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možňuje nabízený SW neomezený počet bodů nebo uzlů pro simulování a vytváření DPS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Je pro nabízený SW bezplatná dostupnost knihoven prvků a elektronických obvodů s možností vytváření nových prvků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poruje nabízený SW vytváření USB zařízení s možností testování komunikac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poruje nabízený SW vytváření IoT úloh (například ovládání navrhované elektroniky s mikroprocesorovými obvody pomocí mobilního telefonu)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poruje nabízený SW vytváření programů pomocí vývojových diagramů – bez znalostí programovacího jazyka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možňuje nabízený SW vytvářet zdrojové kódy a jejich nahrávání do mikroprocesorových systému včetně možnosti trasování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  <w:tr>
        <w:trPr>
          <w:trHeight w:val="2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Umožňuje nabízený SW 3D vizualizace vytvářených DPS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epovinný parametr – bude hodnoc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highlight w:val="yellow"/>
              </w:rPr>
              <w:t>účastník doplní ANO/NE (jedná se o hodnocený parametr)</w:t>
            </w:r>
          </w:p>
        </w:tc>
      </w:tr>
    </w:tbl>
    <w:p>
      <w:pPr>
        <w:pStyle w:val="Normal"/>
        <w:keepLines/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softwar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CB8217-0AE6-4743-A007-0031A52A5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33</Words>
  <Characters>2556</Characters>
  <CharactersWithSpaces>2984</CharactersWithSpaces>
  <Paragraphs>5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9:00Z</dcterms:created>
  <dc:creator>Miroslav Jílek</dc:creator>
  <dc:description/>
  <dc:language>en-US</dc:language>
  <cp:lastModifiedBy>Miroslav Jilek</cp:lastModifiedBy>
  <cp:lastPrinted>2020-12-10T12:26:00Z</cp:lastPrinted>
  <dcterms:modified xsi:type="dcterms:W3CDTF">2020-12-10T1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