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3</w:t>
      </w:r>
      <w:bookmarkStart w:id="0" w:name="_GoBack"/>
      <w:bookmarkEnd w:id="0"/>
      <w:r>
        <w:rPr>
          <w:rFonts w:ascii="Calibri" w:hAnsi="Calibri" w:asciiTheme="minorHAnsi" w:hAnsiTheme="minorHAnsi"/>
          <w:color w:val="0000FF"/>
          <w:sz w:val="22"/>
          <w:szCs w:val="22"/>
        </w:rPr>
        <w:t>/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2/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mimo jiné i 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21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vzdělávací infrastruktury na VŠB - TU Ostrava“, reg. č. projektu CZ.02.2.67/0.0/0.0/17_044/000855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4CE919-5067-445B-8A83-3B613E5BC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219</Words>
  <Characters>18997</Characters>
  <CharactersWithSpaces>22172</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3-15T10:04:00Z</dcterms:modified>
  <cp:revision>1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