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962"/>
        <w:gridCol w:w="3180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VER SHEET OF THE OFFER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. Public contrac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ublic contract of a small extent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lectronic circuits simulation softwar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. Basic identification information about the contractor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eat/location of the business facilities: 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dentification number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tact person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 (for communication during the public contract awarding process)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US"/>
              </w:rPr>
              <w:t>3. Evaluation crite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 Offer price in CZK&lt; excluding VA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CZ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1 Does the offer include an option for free updates for the entire lifespan of the offered SW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PARTICIPANT STATES YES/NO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2 Does the offered SW allow for an unlimited number of points or nodes for PCB simulation and creation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PARTICIPANT STATES YES/NO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3 Does the offered SW include free availability of the libraries of elements and electronic circuits with the possibility of creating new elements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PARTICIPANT STATES YES/NO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4 Does the offered SW support creation of USB devices with the possibility of communication testing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PARTICIPANT STATES YES/NO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5 Does the offered SW support creation of IoT tasks (such as control of the proposed electronics with microprocessor circuits using a mobile phone)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PARTICIPANT STATES YES/NO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6 Does the offered SW support creation of programs using flowcharts – without the knowledge of the given programming language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PARTICIPANT STATES YES/NO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7 Does the offered SW allow for creating source codes and uploading them to the microprocessor system, including the possibility of tracing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PARTICIPANT STATES YES/NO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.8 Does the offered SW allow for 3D visualization of the created PCBs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PARTICIPANT STATES YES/NO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. Person authorized to act on behalf of the participan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cs-CZ"/>
              </w:rPr>
              <w:t>Title, first name, last name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sition: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[TO BE COMPLETED BY THE PARTICIPANT]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Location: 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[TO BE COMPLETED BY THE PARTICIPANT]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date: 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[TO BE COMPLETED BY THE PARTICIPANT]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  <w:t>Signature of the authorized pers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4622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  <w:lang w:val="en-US"/>
      </w:rPr>
      <w:t>Appendix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cs-CZ"/>
      </w:rPr>
      <w:t>2</w:t>
    </w:r>
    <w:r>
      <w:rPr>
        <w:rFonts w:cs="Tahoma" w:ascii="Tahoma" w:hAnsi="Tahoma"/>
        <w:sz w:val="16"/>
        <w:szCs w:val="16"/>
      </w:rPr>
      <w:t xml:space="preserve"> – </w:t>
    </w:r>
    <w:r>
      <w:rPr>
        <w:rFonts w:cs="Tahoma" w:ascii="Tahoma" w:hAnsi="Tahoma"/>
        <w:sz w:val="16"/>
        <w:szCs w:val="16"/>
        <w:lang w:val="en-US"/>
      </w:rPr>
      <w:t>Cover sheet of the of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5:00Z</dcterms:created>
  <dc:creator>Ing. Jiří Zapletal</dc:creator>
  <dc:description/>
  <cp:keywords/>
  <dc:language>en-US</dc:language>
  <cp:lastModifiedBy>Miroslav Jilek</cp:lastModifiedBy>
  <cp:lastPrinted>2007-09-19T08:49:00Z</cp:lastPrinted>
  <dcterms:modified xsi:type="dcterms:W3CDTF">2021-01-04T12:52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