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Vytvoření výukového a komunikačního portálu Zlepši si techniku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veřejné zakázky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jako účastník veřejné zakázky na výše uvedenou veřejnou zakázku není poddodavatelem, kterým jiný dodavatel 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4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2c7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2c7b"/>
    <w:rPr>
      <w:rFonts w:ascii="Calibri" w:hAnsi="Calibri" w:eastAsia="Calibri" w:cs="Times New Roman"/>
      <w:lang w:val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2c7b"/>
    <w:rPr>
      <w:rFonts w:ascii="Calibri" w:hAnsi="Calibri" w:eastAsia="Calibri" w:cs="Times New Roman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f2c7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7f2c7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3" ma:contentTypeDescription="Vytvoří nový dokument" ma:contentTypeScope="" ma:versionID="121c92f3bb234b53f7ea2c8016aa37b0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8daabc05000c951d88382e27489db995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7D0D84D-A2D5-469C-A82F-F0773A09F517}">
  <ds:schemaRefs>
    <ds:schemaRef ds:uri="http://purl.org/dc/elements/1.1/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2689e5ef-b689-49c9-8c09-292069686d26"/>
    <ds:schemaRef ds:uri="ec2f4b39-f176-4bbd-ae6a-585b00274a7e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E3849B31-8359-4709-AE8B-3463D6921E4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04D472D-E834-42F4-90BE-DDDE999B25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6</Words>
  <Characters>925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3:52:00Z</dcterms:created>
  <dc:creator>Zuska Maria</dc:creator>
  <dc:description/>
  <dc:language>en-US</dc:language>
  <cp:lastModifiedBy>Zuska Maria</cp:lastModifiedBy>
  <dcterms:modified xsi:type="dcterms:W3CDTF">2021-01-04T1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