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bookmarkStart w:id="0" w:name="_GoBack"/>
      <w:bookmarkEnd w:id="0"/>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30</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budova Kolejí VŠB-TUO-sklad čisticích prostředků – budova E, Studentská 1,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67/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8E413-4F3E-4DB6-80BA-45CF822A1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617</Words>
  <Characters>9546</Characters>
  <CharactersWithSpaces>11141</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0-12-10T20:45:00Z</dcterms:modified>
  <cp:revision>77</cp:revision>
  <dc:subject/>
  <dc:title>TISKOVÁ ZPRÁVA</dc:title>
</cp:coreProperties>
</file>

<file path=docProps/custom.xml><?xml version="1.0" encoding="utf-8"?>
<Properties xmlns="http://schemas.openxmlformats.org/officeDocument/2006/custom-properties" xmlns:vt="http://schemas.openxmlformats.org/officeDocument/2006/docPropsVTypes"/>
</file>