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utomatizace Smart Home Care 1 a Smart Home Care 2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Zajištění senzorické sítě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2: Senzorické systémy – Zajištění konektivity technologie automatizace na Io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11-27T11:0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