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a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ro část 1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Část 1a: </w:t>
      </w:r>
      <w:r>
        <w:rPr>
          <w:rFonts w:cs="Tahoma" w:ascii="Tahoma" w:hAnsi="Tahoma"/>
          <w:b/>
          <w:bCs/>
          <w:sz w:val="20"/>
          <w:szCs w:val="20"/>
          <w:u w:val="single"/>
        </w:rPr>
        <w:t>Technologie pro senzorické systémy - provozní měření SHC1 a SHC2, technologie KNX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pro </w:t>
      </w:r>
      <w:r>
        <w:rPr>
          <w:rFonts w:cs="Tahoma" w:ascii="Tahoma" w:hAnsi="Tahoma"/>
          <w:b/>
          <w:sz w:val="20"/>
          <w:szCs w:val="20"/>
          <w:u w:val="single"/>
        </w:rPr>
        <w:t>část 1a</w:t>
      </w:r>
      <w:r>
        <w:rPr>
          <w:rFonts w:cs="Tahoma" w:ascii="Tahoma" w:hAnsi="Tahoma"/>
          <w:sz w:val="20"/>
          <w:szCs w:val="20"/>
        </w:rPr>
        <w:t xml:space="preserve"> veřejné zakázky je dodávka technologie pro automatizaci a provozní měření v Smart Home Care 1 a Smart Home Care 2 v rámci technologie KNX dle požadované specifikace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. Součástí plnění je dále vytvoření vizualizace a archivace naměřených veličin do stávajícího nadřazeného SW nástroje BMS (Desigo CC) v SHC1, SHC2 s možností změny intervalu ukládání naměřených dat a vytvoření projektu v ETS5.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HW komponent do místa plnění (CPIT 3 TL) a zprovoznění HW komponent včetně předvedení funkčnosti zařízení, zaškolení obsluhy pro práci v SW nástroji BMS (DESIGO CC) a zaškolení obsluhy pro práci s HW a SW příslušenstvím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echnologie pro senzorické systémy - provozní měření Smart Home Care 1 a Smart Home Care 2, musí obsahovat minimálně níže uvedená zařízení a </w:t>
      </w:r>
      <w:r>
        <w:rPr>
          <w:rFonts w:cs="Tahoma" w:ascii="Tahoma" w:hAnsi="Tahoma"/>
          <w:b/>
          <w:sz w:val="20"/>
          <w:szCs w:val="20"/>
        </w:rPr>
        <w:t>splňovat následující kritéria: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9"/>
        <w:gridCol w:w="779"/>
        <w:gridCol w:w="1422"/>
        <w:gridCol w:w="225"/>
        <w:gridCol w:w="1410"/>
        <w:gridCol w:w="11"/>
        <w:gridCol w:w="1410"/>
        <w:gridCol w:w="1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čet k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Výrobce a typové označení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ardwar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NX napájecí zdroj 1280mA </w:t>
            </w:r>
            <w:r>
              <w:rPr>
                <w:rFonts w:cs="Tahoma" w:ascii="Tahoma" w:hAnsi="Tahoma"/>
                <w:sz w:val="20"/>
                <w:szCs w:val="20"/>
              </w:rPr>
              <w:t>+ vstup pro záložní napájení (1 ks SHC1), (1 ks SHC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KNX USB rozhraní </w:t>
            </w:r>
            <w:r>
              <w:rPr>
                <w:rFonts w:cs="Tahoma" w:ascii="Tahoma" w:hAnsi="Tahoma"/>
                <w:sz w:val="20"/>
                <w:szCs w:val="20"/>
              </w:rPr>
              <w:t>(1 ks SHC1), (1 ks SHC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KNX liniová spojka (Line coupler) secure </w:t>
            </w:r>
            <w:r>
              <w:rPr>
                <w:rFonts w:cs="Tahoma" w:ascii="Tahoma" w:hAnsi="Tahoma"/>
                <w:sz w:val="20"/>
                <w:szCs w:val="20"/>
              </w:rPr>
              <w:t>(1 ks SHC1), (1 ks SHC2), včetně naprogramování v SW nástroji ETS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P router KNX secure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(1 ks SHC1), (1 ks SHC2) včetně naprogramování v SW nástroji ETS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áložní napájecí zdroj, </w:t>
            </w:r>
            <w:r>
              <w:rPr>
                <w:rFonts w:cs="Tahoma" w:ascii="Tahoma" w:hAnsi="Tahoma"/>
                <w:sz w:val="20"/>
                <w:szCs w:val="20"/>
              </w:rPr>
              <w:t>(1 ks SHC1), (1 ks SHC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kumulátor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DC 12V/18Ah, </w:t>
            </w:r>
            <w:r>
              <w:rPr>
                <w:rFonts w:cs="Tahoma" w:ascii="Tahoma" w:hAnsi="Tahoma"/>
                <w:sz w:val="20"/>
                <w:szCs w:val="20"/>
              </w:rPr>
              <w:t xml:space="preserve">(1 ks SHC1), (1 ks SHC2),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KNX Spínací akční člen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12 kanálový (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I</w:t>
            </w:r>
            <w:r>
              <w:rPr>
                <w:rFonts w:eastAsia="Calibri" w:cs="Tahoma" w:ascii="Tahoma" w:hAnsi="Tahoma"/>
                <w:sz w:val="20"/>
                <w:szCs w:val="20"/>
                <w:vertAlign w:val="subscript"/>
              </w:rPr>
              <w:t>n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= 16 A), každý kanál zajistí měření proudu, měření spotřeby el. energie </w:t>
            </w:r>
            <w:r>
              <w:rPr>
                <w:rFonts w:cs="Tahoma" w:ascii="Tahoma" w:hAnsi="Tahoma"/>
                <w:sz w:val="20"/>
                <w:szCs w:val="20"/>
              </w:rPr>
              <w:t>(3 ks SHC1), (3 ks SHC2), včetně naprogramování v SW nástroji ETS 5, vizualizace v SW nástroji Desigo C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KNX bezpečnostní modul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2 ks SHC1), (2 ks SHC2), včetně naprogramování v SW nástroji ETS 5, vizualizace v SW nástroji Desigo C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KNX modul binárních vstupů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1 modul 8 bin. vstupů), celkem (10x8=80) 80 binárních vstupů, </w:t>
            </w:r>
            <w:r>
              <w:rPr>
                <w:rFonts w:cs="Tahoma" w:ascii="Tahoma" w:hAnsi="Tahoma"/>
                <w:sz w:val="20"/>
                <w:szCs w:val="20"/>
              </w:rPr>
              <w:t>(5ks SHC1), (5ks SHC2), včetně naprogramování v SW nástroji ETS 5, vizualizace v SW nástroji Desigo C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Magnetické kontakty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drát) okna, dveře, skříňky, </w:t>
            </w:r>
            <w:r>
              <w:rPr>
                <w:rFonts w:cs="Tahoma" w:ascii="Tahoma" w:hAnsi="Tahoma"/>
                <w:sz w:val="20"/>
                <w:szCs w:val="20"/>
              </w:rPr>
              <w:t>(40ks SHC1), (40ks SHC2), včetně naprogramování v SW nástroji ETS 5, vizualizace v SW nástroji Desigo C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KNX Meteostanice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teplota, relativní vlhkost, CO</w:t>
            </w:r>
            <w:r>
              <w:rPr>
                <w:rFonts w:eastAsia="Calibri"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 w:cs="Tahoma" w:ascii="Tahoma" w:hAnsi="Tahoma"/>
                <w:sz w:val="20"/>
                <w:szCs w:val="20"/>
              </w:rPr>
              <w:t>, intenzita osvětlení, vítr, déšť (</w:t>
            </w:r>
            <w:r>
              <w:rPr>
                <w:rFonts w:cs="Tahoma" w:ascii="Tahoma" w:hAnsi="Tahoma"/>
                <w:sz w:val="20"/>
                <w:szCs w:val="20"/>
              </w:rPr>
              <w:t>pro SHC1 a SHC2) včetně naprogramování v SW nástroji ETS 5, vizualizace v SW nástroji Desigo C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ateway Mbus – KNX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pro měření spotřeby vody (</w:t>
            </w:r>
            <w:r>
              <w:rPr>
                <w:rFonts w:cs="Tahoma" w:ascii="Tahoma" w:hAnsi="Tahoma"/>
                <w:sz w:val="20"/>
                <w:szCs w:val="20"/>
              </w:rPr>
              <w:t>pro SHC1 a SHC2) včetně naprogramování v SW nástroji ETS 5, vizualizace v SW nástroji Desigo C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Součástí dodávky bude vytvoření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projektu v ETS5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Do vytvořeného projektu v ETS 5 budou zahrnuty struktura budovy, struktura skupinových adres, struktura topologie, parametrizace KNX prvků, adresace a instalace aplikačních SW, oživení KNX modulů pro SHC 1 a SHC 2 v souladu s požadavky na provedení ve standardu Security. V rámci ukončení zakázky bude předána kompletní dokumentace projektu ETS 5 v pdf formátu + zdrojový soubor projektu v ETS 5 (SHC1.knxproj + SHC2.knxproj), (podrobnější specifikace je uvedena v dokumentu Příloha č. 1 – Technický popis předmětu veřejné zakázky).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Vizualizace a archivace dat pomocí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stávajícího SW nástroje BMS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DESIGO CC</w:t>
            </w:r>
            <w:r>
              <w:rPr>
                <w:rFonts w:eastAsia="Calibri" w:cs="Tahoma" w:ascii="Tahoma" w:hAnsi="Tahoma"/>
                <w:sz w:val="20"/>
                <w:szCs w:val="20"/>
              </w:rPr>
              <w:t>) v budově CPIT TL3 pro SHC1 + SHC2 (stávající stav (žaluzie, světla, HVAC + nový stav (zásuvky) + monitorování měření spotřeby energie, spotřeby vody, monitorování stavu otevřená/zavřená okna, dveře, skříňky), ukládání naměřených dat spotřeba energie, CO2 vnitřní/venkovní, teplota vnitřní/venkovní, relativní vlhkost vnitřní/venkovní, intenzita osvětlení vnitřní, venkovní, rychlost větru venkovní (podrobnější specifikace je uvedena v dokumentu Příloha č. 1 – Technický popis předmětu veřejné zakázky), možnost změny časového intervalu ukládání dat, zajištění konektivity pro načítání dat ze systémů druhých stran pomocí My SQL, dodání návodu pro obsluhu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dodávky bu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živatelský manuál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ávod k obsluze</w:t>
            </w:r>
            <w:r>
              <w:rPr>
                <w:rFonts w:cs="Tahoma" w:ascii="Tahoma" w:hAnsi="Tahoma"/>
                <w:sz w:val="20"/>
                <w:szCs w:val="20"/>
              </w:rPr>
              <w:t>) a z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aškolení obsluhy práce v SW nástroji BMS (DESIGO CC) + </w:t>
            </w:r>
            <w:r>
              <w:rPr>
                <w:rFonts w:cs="Tahoma" w:ascii="Tahoma" w:hAnsi="Tahoma"/>
                <w:sz w:val="20"/>
                <w:szCs w:val="20"/>
              </w:rPr>
              <w:t>a zaškolení obsluhy pro práci s HW a SW příslušenstvím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stávajícím na CPIT TL3), (v délce 5x8 hodin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Část 1b: </w:t>
      </w:r>
      <w:r>
        <w:rPr>
          <w:rFonts w:cs="Tahoma" w:ascii="Tahoma" w:hAnsi="Tahoma"/>
          <w:b/>
          <w:bCs/>
          <w:sz w:val="20"/>
          <w:szCs w:val="20"/>
          <w:u w:val="single"/>
        </w:rPr>
        <w:t>Technologie pro senzorické systémy – přesné referenční měření spotřeby el. energie (kWh) ve Smart Home Care 1 a Smart Home Care 2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pro </w:t>
      </w:r>
      <w:r>
        <w:rPr>
          <w:rFonts w:cs="Tahoma" w:ascii="Tahoma" w:hAnsi="Tahoma"/>
          <w:b/>
          <w:sz w:val="20"/>
          <w:szCs w:val="20"/>
          <w:u w:val="single"/>
        </w:rPr>
        <w:t>část 1b</w:t>
      </w:r>
      <w:r>
        <w:rPr>
          <w:rFonts w:cs="Tahoma" w:ascii="Tahoma" w:hAnsi="Tahoma"/>
          <w:sz w:val="20"/>
          <w:szCs w:val="20"/>
        </w:rPr>
        <w:t xml:space="preserve"> veřejné zakázky je dále dodávka technologie pro senzorické systémy – přesné referenční měření spotřeby el. energie ve SHC 1 a SHC 2. Detailní specifikace požadovaného materiálu je v následující tabulce. Součástí plnění je dále vytvoření vizualizace a archivace naměřených veličin do stávajícího nadřazeného SW nástroje BMS (Desigo CC) v SHC1 a SHC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lnění je dále doprava HW materiálu do místa plnění, zprovoznění dodaného HW a zaškolení obsluhy v rozsahu 2 x 8 hodin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enzorické systémy – přesné referenční měření spotřeby el. energie ve Smart Home Care 1 a Smart Home Care 2 musí obsahovat minimálně níže uvedená zařízení a </w:t>
      </w:r>
      <w:r>
        <w:rPr>
          <w:rFonts w:cs="Tahoma" w:ascii="Tahoma" w:hAnsi="Tahoma"/>
          <w:b/>
          <w:sz w:val="20"/>
          <w:szCs w:val="20"/>
        </w:rPr>
        <w:t>splňovat následující kritéria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4"/>
        <w:gridCol w:w="778"/>
        <w:gridCol w:w="1422"/>
        <w:gridCol w:w="1635"/>
        <w:gridCol w:w="1421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čet k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Výrobce a typové označen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37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ardware a software</w:t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ence pro SW tool Monitoring a My SQL</w:t>
            </w:r>
            <w:r>
              <w:rPr>
                <w:rFonts w:cs="Tahoma" w:ascii="Tahoma" w:hAnsi="Tahoma"/>
                <w:sz w:val="20"/>
                <w:szCs w:val="20"/>
              </w:rPr>
              <w:t xml:space="preserve"> (pro SHC1 a pro SHC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plikační SW a konfigurace zaříze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(pro SHC1 a pro SHC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Elektroměr do 63A, komunikace Modbus, Data manager pro měření energií (až 96 měřicích bodů) </w:t>
            </w:r>
            <w:r>
              <w:rPr>
                <w:rFonts w:cs="Tahoma" w:ascii="Tahoma" w:hAnsi="Tahoma"/>
                <w:sz w:val="20"/>
                <w:szCs w:val="20"/>
              </w:rPr>
              <w:t>(1 ks SHC1), (1 ks SHC2) vizualizace v sw nástroji Desigo C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thernet gateway Modbus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TCP/IP </w:t>
            </w:r>
            <w:r>
              <w:rPr>
                <w:rFonts w:cs="Tahoma" w:ascii="Tahoma" w:hAnsi="Tahoma"/>
                <w:sz w:val="20"/>
                <w:szCs w:val="20"/>
              </w:rPr>
              <w:t xml:space="preserve">(1 ks SHC1), (1 ks SHC2)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Modulární řada 24 V, 1,2 A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(společný pro SHC1 a SHC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Montážní sada pro DIN lištu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 SHC1 a SHC2)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owerTag senzor 1P+N A9 F63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(36 ks </w:t>
            </w:r>
            <w:r>
              <w:rPr>
                <w:rFonts w:cs="Tahoma" w:ascii="Tahoma" w:hAnsi="Tahoma"/>
                <w:sz w:val="20"/>
                <w:szCs w:val="20"/>
              </w:rPr>
              <w:t>pro SHC1), (36 ks SHC2) vizualizace v sw nástroji Desigo C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owerTag senzor 3P+N A9 F63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(1 ks pro SHC1), (1 ks SHC2) </w:t>
            </w:r>
            <w:r>
              <w:rPr>
                <w:rFonts w:cs="Tahoma" w:ascii="Tahoma" w:hAnsi="Tahoma"/>
                <w:sz w:val="20"/>
                <w:szCs w:val="20"/>
              </w:rPr>
              <w:t>vizualizace v sw nástroji Desigo C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zualizace a archivace naměřených velič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stávajícího nadřazeného SW nástroje BMS (Desigo CC) v SHC1 + SHC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  <w:cantSplit w:val="true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dodávky bu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živatelský manuál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ávod k obsluze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  <w:cantSplit w:val="true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kolení obsluhy (2x8 hodin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276" w:footer="403" w:bottom="127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10" ma:contentTypeDescription="Vytvoří nový dokument" ma:contentTypeScope="" ma:versionID="d597a324a50eea46952077c6100ce220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7a66b44eb168f79fa16c81ebb870bea2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087952-EE68-428C-AFA1-A57CBB19B1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30BBEA-1F4B-4B3F-836F-479BEC81F33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F470C1-8C8E-470E-BAD8-01015FEA7C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D7A77E4-BF75-4047-B53C-B47E8BDFA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  <Pages>3</Pages>
  <Words>1041</Words>
  <Characters>6144</Characters>
  <CharactersWithSpaces>71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54:00Z</dcterms:created>
  <dc:creator>Miroslav Jílek</dc:creator>
  <dc:description/>
  <dc:language>en-US</dc:language>
  <cp:lastModifiedBy>Admin</cp:lastModifiedBy>
  <cp:lastPrinted>2020-11-02T11:13:00Z</cp:lastPrinted>
  <dcterms:modified xsi:type="dcterms:W3CDTF">2020-11-11T15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</Properties>
</file>