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59/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130556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9/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2B7B9-D5D1-48CE-AE1E-99E3FD38D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982</Words>
  <Characters>17953</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0-12-04T11:47: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