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8/20-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9/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5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322528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9/2020</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982</Words>
  <Characters>17950</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0-12-04T11:33:00Z</dcterms:modified>
  <cp:revision>1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