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8/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1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w:t>
      </w:r>
      <w:bookmarkStart w:id="0" w:name="_GoBack"/>
      <w:bookmarkEnd w:id="0"/>
      <w:r>
        <w:rPr>
          <w:rFonts w:cs="Times New Roman"/>
        </w:rPr>
        <w:t>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99EA1-1BDF-4F41-9363-B08E8278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132</Words>
  <Characters>19077</Characters>
  <CharactersWithSpaces>22029</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12T14:10: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