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7/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0/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Inovativní a aditivní technologie výroby - nová technologická řešení 3D tisku kovů a kompozitních materiálů“, reg. č. projektu CZ.02.1.01/0.0/0.0/17_049/0008407,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Inovativní a aditivní technologie výroby - nová technologická řešení 3D tisku kovů a kompozitních materiálů“, reg. č. projektu CZ.02.1.01/0.0/0.0/17_049/0008407</w:t>
      </w:r>
      <w:bookmarkStart w:id="0" w:name="_GoBack"/>
      <w:bookmarkEnd w:id="0"/>
      <w:r>
        <w:rPr>
          <w:rFonts w:ascii="Calibri" w:hAnsi="Calibri" w:asciiTheme="minorHAnsi" w:hAnsiTheme="minorHAnsi"/>
          <w:b/>
          <w:sz w:val="22"/>
          <w:szCs w:val="22"/>
        </w:rPr>
        <w:t>,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BFEDD-D642-4BB8-908F-36D926BFF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146</Words>
  <Characters>19166</Characters>
  <CharactersWithSpaces>22131</CharactersWithSpaces>
  <Paragraphs>1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12T14:14: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