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5/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D3D9B-41CD-4CEA-9539-69242600F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26T10:40: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