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54/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72/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w:t>
      </w:r>
      <w:r>
        <w:rPr>
          <w:b/>
        </w:rPr>
        <w:t>Infrastrukturní podpora strategických studijních programů EKF VŠB-TUO</w:t>
      </w:r>
      <w:r>
        <w:rPr>
          <w:rFonts w:cs="Times New Roman"/>
          <w:b/>
        </w:rPr>
        <w:t xml:space="preserve">“, reg. č. projektu </w:t>
      </w:r>
      <w:r>
        <w:rPr>
          <w:b/>
        </w:rPr>
        <w:t>CZ.02.2.67/0.0/0.0/16_016/0002496,</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Normal"/>
        <w:ind w:firstLine="340"/>
        <w:rPr>
          <w:rFonts w:ascii="Calibri" w:hAnsi="Calibri" w:asciiTheme="minorHAnsi" w:hAnsiTheme="minorHAnsi"/>
          <w:b/>
          <w:b/>
          <w:sz w:val="22"/>
          <w:szCs w:val="22"/>
        </w:rPr>
      </w:pPr>
      <w:r>
        <w:rPr>
          <w:rFonts w:ascii="Calibri" w:hAnsi="Calibri" w:asciiTheme="minorHAnsi" w:hAnsiTheme="minorHAnsi"/>
          <w:sz w:val="22"/>
          <w:szCs w:val="22"/>
        </w:rPr>
        <w:t>Určeno pro projekt</w:t>
      </w:r>
      <w:r>
        <w:rPr>
          <w:rFonts w:ascii="Calibri" w:hAnsi="Calibri" w:asciiTheme="minorHAnsi" w:hAnsiTheme="minorHAnsi"/>
          <w:b/>
          <w:sz w:val="22"/>
          <w:szCs w:val="22"/>
        </w:rPr>
        <w:t xml:space="preserve"> „Infrastrukturní podpora strategických studijních programů EKF VŠB-TU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b/>
          <w:sz w:val="22"/>
          <w:szCs w:val="22"/>
        </w:rPr>
        <w:t>reg. č. projektu CZ.02.2.67/0.0/0.0/16_016/0002496, který je spolufinancován z Operačního programu Výzkum, vývoj a vzdělávání.</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b/>
          <w:sz w:val="22"/>
          <w:szCs w:val="22"/>
        </w:rPr>
        <w:t>Fakturu doručí prodávající</w:t>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elektronicky na </w:t>
      </w:r>
      <w:hyperlink r:id="rId2">
        <w:r>
          <w:rPr>
            <w:rStyle w:val="InternetLink"/>
          </w:rPr>
          <w:t>hana.havlenova@vsb.cz</w:t>
        </w:r>
      </w:hyperlink>
      <w:r>
        <w:rPr/>
        <w:t xml:space="preserve"> a</w:t>
      </w:r>
      <w:r>
        <w:rPr>
          <w:rFonts w:ascii="Calibri" w:hAnsi="Calibri" w:asciiTheme="minorHAnsi" w:hAnsiTheme="minorHAnsi"/>
          <w:b/>
          <w:sz w:val="22"/>
          <w:szCs w:val="22"/>
        </w:rPr>
        <w:t xml:space="preserve"> </w:t>
      </w:r>
      <w:hyperlink r:id="rId3">
        <w:r>
          <w:rPr>
            <w:rStyle w:val="InternetLink"/>
          </w:rPr>
          <w:t>martina.kulstejnova@vsb.cz</w:t>
        </w:r>
      </w:hyperlink>
      <w:r>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4"/>
      <w:headerReference w:type="first" r:id="rId5"/>
      <w:footerReference w:type="even" r:id="rId6"/>
      <w:footerReference w:type="default" r:id="rId7"/>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63211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net.vsb.cz/cs/kontakty/telsez/?wasSearch=false&amp;forceSearch=false&amp;personFullName=Ing.+Hana+Havlenov&#225;+(HAV31)&amp;login=HAV31&amp;loginFromAutocomplete=HAV31&amp;function=&amp;room=&amp;roomFromAutocomplete=&amp;orgUnitTitle=&amp;orgunit=&amp;orgUnitAbbrevFromAutocompleteOrPicker=&amp;phoneNumber=&amp;lang=cs" TargetMode="External"/><Relationship Id="rId3" Type="http://schemas.openxmlformats.org/officeDocument/2006/relationships/hyperlink" Target="https://innet.vsb.cz/cs/kontakty/telsez/?wasSearch=false&amp;forceSearch=false&amp;personFullName=Ing.+Martina+Kul&#353;tejnov&#225;+(KUL09)&amp;login=KUL09&amp;loginFromAutocomplete=KUL09&amp;function=&amp;room=&amp;roomFromAutocomplete=&amp;orgUnitTitle=&amp;orgunit=&amp;orgUnitAbbrevFromAutocompleteOrPicker=&amp;phoneNumber=&amp;lang=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868FE4-85D3-49CB-8B60-F4C329C8A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8</Pages>
  <Words>3276</Words>
  <Characters>19332</Characters>
  <CharactersWithSpaces>22563</CharactersWithSpaces>
  <Paragraphs>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0-11-26T10:04:00Z</dcterms:modified>
  <cp:revision>4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