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Optovláknová interogátorová spektrální jednotka a 4-kanálový zdroj záření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6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0-11-26T13:23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