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 xml:space="preserve">Ing. Jan Látal, Ph.D., e-mail: jan.latal@vsb.cz, tel.: 597 325 845 </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Optovláknová interogátorová spektrální jednotka a 4-kanálový zdroj záření</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Optovláknová interogátorová spektrální jednotka a 4-kanálový teplotně stabilizovaný zdroj záření pro konkrétní vlnové délky </w:t>
      </w:r>
      <w:r>
        <w:rPr>
          <w:rFonts w:cs="Tahoma" w:ascii="Tahoma" w:hAnsi="Tahoma"/>
          <w:bCs/>
          <w:sz w:val="20"/>
          <w:szCs w:val="20"/>
        </w:rPr>
        <w:t>-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instalace zařízení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w:t>
      </w:r>
      <w:r>
        <w:rPr>
          <w:rFonts w:cs="Tahoma" w:ascii="Tahoma" w:hAnsi="Tahoma"/>
          <w:sz w:val="20"/>
          <w:szCs w:val="20"/>
          <w:lang w:val="cs-CZ"/>
        </w:rPr>
        <w:t>stanoveném touto Smlouvou,</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 a</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 xml:space="preserve">nejpozději </w:t>
      </w:r>
      <w:r>
        <w:rPr>
          <w:rFonts w:cs="Tahoma" w:ascii="Tahoma" w:hAnsi="Tahoma"/>
          <w:b/>
          <w:sz w:val="20"/>
          <w:szCs w:val="20"/>
          <w:highlight w:val="yellow"/>
        </w:rPr>
        <w:t>do 2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 RA307,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oskytnutí licencí a provedení všech činností uvedených v čl. II odst. 3 této smlouvy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Next w:val="true"/>
        <w:keepLines/>
        <w:widowControl w:val="false"/>
        <w:spacing w:lineRule="auto" w:line="240" w:before="24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an Látal, Ph.D., e-mail: jan.latal@vsb.cz, tel.: 597 325 84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Lukáš Hájek, e-mail: lukas.hajek@vsb.cz, tel.: 597 329 413</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Bude-li v dodacím listu, předávacím protokolu či v technické dokumentaci ke zboží uvedena záruka delší, platí záruka delší.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9"/>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9"/>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rPr>
      </w:pPr>
      <w:r>
        <w:rPr>
          <w:rFonts w:cs="Tahoma" w:ascii="Tahoma" w:hAnsi="Tahoma"/>
          <w:b/>
          <w:bCs/>
          <w:sz w:val="20"/>
          <w:szCs w:val="20"/>
        </w:rPr>
        <w:t>Optovláknová interogátorová spektrální jednotka a 4-kanálový zdroj záření</w:t>
      </w:r>
      <w:r>
        <w:rPr>
          <w:rFonts w:cs="Tahoma" w:ascii="Tahoma" w:hAnsi="Tahoma"/>
          <w:b/>
          <w:sz w:val="20"/>
          <w:szCs w:val="20"/>
        </w:rPr>
        <w:t>:</w:t>
      </w:r>
    </w:p>
    <w:p>
      <w:pPr>
        <w:pStyle w:val="Normal"/>
        <w:spacing w:lineRule="exact" w:line="280" w:before="120" w:after="120"/>
        <w:jc w:val="both"/>
        <w:rPr>
          <w:rFonts w:ascii="Tahoma" w:hAnsi="Tahoma" w:eastAsia="Times New Roman" w:cs="Tahoma"/>
          <w:sz w:val="20"/>
          <w:szCs w:val="20"/>
        </w:rPr>
      </w:pPr>
      <w:r>
        <w:rPr>
          <w:rFonts w:eastAsia="Times New Roman" w:cs="Tahoma" w:ascii="Tahoma" w:hAnsi="Tahoma"/>
          <w:sz w:val="20"/>
          <w:szCs w:val="20"/>
        </w:rPr>
        <w:t xml:space="preserve">Předmětem plnění veřejné zakázky je dodávka optovláknové interogátorové spektrální jednotky a </w:t>
        <w:br/>
        <w:t>4-kanálového teplotně stabilizovaného zdroje záření pro konkrétní vlnové délky definované níže</w:t>
      </w:r>
      <w:r>
        <w:rPr>
          <w:rFonts w:eastAsia="Times New Roman" w:cs="Tahoma" w:ascii="Tahoma" w:hAnsi="Tahoma"/>
          <w:bCs/>
          <w:sz w:val="20"/>
          <w:szCs w:val="20"/>
        </w:rPr>
        <w:t xml:space="preserve">. </w:t>
      </w:r>
    </w:p>
    <w:p>
      <w:pPr>
        <w:pStyle w:val="Normal"/>
        <w:spacing w:before="120" w:after="200"/>
        <w:jc w:val="both"/>
        <w:rPr>
          <w:rFonts w:ascii="Tahoma" w:hAnsi="Tahoma" w:cs="Tahoma"/>
          <w:sz w:val="20"/>
          <w:szCs w:val="20"/>
        </w:rPr>
      </w:pPr>
      <w:r>
        <w:rPr>
          <w:rFonts w:eastAsia="Times New Roman" w:cs="Tahoma" w:ascii="Tahoma" w:hAnsi="Tahoma"/>
          <w:sz w:val="20"/>
          <w:szCs w:val="20"/>
        </w:rPr>
        <w:t>Součástí dodávky je doprava do místa plnění, instalace zařízení včetně zprovoznění a zaškolení obsluhy.</w:t>
      </w:r>
    </w:p>
    <w:p>
      <w:pPr>
        <w:pStyle w:val="Normal"/>
        <w:spacing w:before="120" w:after="20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u w:val="single"/>
        </w:rPr>
      </w:pPr>
      <w:r>
        <w:rPr>
          <w:rFonts w:cs="Tahoma" w:ascii="Tahoma" w:hAnsi="Tahoma"/>
          <w:b/>
          <w:sz w:val="20"/>
          <w:szCs w:val="20"/>
          <w:u w:val="single"/>
        </w:rPr>
        <w:t>Optovláknová intergátorová spektrální jednotka</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Optovláknová interogátorová spektrální jednotka</w:t>
      </w:r>
      <w:r>
        <w:rPr>
          <w:rFonts w:cs="Tahoma" w:ascii="Tahoma" w:hAnsi="Tahoma"/>
          <w:b/>
          <w:sz w:val="20"/>
          <w:szCs w:val="20"/>
        </w:rPr>
        <w:t xml:space="preserve"> musí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vlnových délek: min. 1510 nm až 1590 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optických kanálů: min.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vlnových délek: max. 1p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ynamický rozsah: min. 28 d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ychlost skenování vzorků spektra jednoho kanálu v celém spektrálním rozsahu: min. 10 kHz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ychlost skenování vzorků spektra všech kanálu v celém spektrálním rozsahu: min. 1000 Hz/kaná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nožství FBG senzorů umístitelných na 1 kanál: min. 3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budované PC pro sběr a zpracování da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é konektory: FC/AP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nos dat z jednotky v reálném čas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figurace jednotky přes webové rozhraní bez nutnosti instal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obrazení měřeného spektra FBG senzo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automatického nastavení systému</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rPr>
          <w:rFonts w:ascii="Tahoma" w:hAnsi="Tahoma" w:cs="Tahoma"/>
          <w:b/>
          <w:b/>
          <w:sz w:val="20"/>
          <w:szCs w:val="20"/>
          <w:u w:val="single"/>
        </w:rPr>
      </w:pPr>
      <w:r>
        <w:rPr>
          <w:rFonts w:cs="Tahoma" w:ascii="Tahoma" w:hAnsi="Tahoma"/>
          <w:b/>
          <w:bCs/>
          <w:sz w:val="20"/>
          <w:szCs w:val="20"/>
          <w:u w:val="single"/>
        </w:rPr>
        <w:t>4-kanálový zdroj záře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keepLines/>
        <w:tabs>
          <w:tab w:val="clear" w:pos="708"/>
          <w:tab w:val="left" w:pos="421" w:leader="none"/>
        </w:tabs>
        <w:spacing w:lineRule="auto" w:line="240" w:before="120" w:after="0"/>
        <w:jc w:val="both"/>
        <w:rPr>
          <w:rFonts w:ascii="Tahoma" w:hAnsi="Tahoma" w:cs="Tahoma"/>
          <w:b/>
          <w:b/>
          <w:sz w:val="20"/>
          <w:szCs w:val="20"/>
        </w:rPr>
      </w:pPr>
      <w:r>
        <w:rPr>
          <w:rFonts w:cs="Tahoma" w:ascii="Tahoma" w:hAnsi="Tahoma"/>
          <w:b/>
          <w:bCs/>
          <w:sz w:val="20"/>
          <w:szCs w:val="18"/>
        </w:rPr>
        <w:t>4-kanálový zdroj záření</w:t>
      </w:r>
      <w:r>
        <w:rPr>
          <w:rFonts w:cs="Tahoma" w:ascii="Tahoma" w:hAnsi="Tahoma"/>
          <w:b/>
          <w:sz w:val="16"/>
          <w:szCs w:val="16"/>
        </w:rPr>
        <w:t xml:space="preserve"> </w:t>
      </w:r>
      <w:r>
        <w:rPr>
          <w:rFonts w:cs="Tahoma" w:ascii="Tahoma" w:hAnsi="Tahoma"/>
          <w:b/>
          <w:sz w:val="20"/>
          <w:szCs w:val="20"/>
        </w:rPr>
        <w:t>musí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optických kanálů: 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lnová délka zdroje na 1. kanálu: 980 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ý výkon zdroje na 1. kanálu: min. 5 m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stupní vlákno zdroje na 1. kanálu: jednovidové, 980HP</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yp zdroje na 1. kanálu: Fabry-Pero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lnová délka zdroje na 2. kanálu: 1064 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ý výkon zdroje na 2. kanálu: min. 20 m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stupní vlákno zdroje na 2. kanálu: jednovidové, HI106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yp zdroje na 2. kanálu: Fabry-Pero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lnová délka zdroje na 3. kanálu: 1310 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ý výkon zdroje na 3. kanálu: min. 1 m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stupní vlákno zdroje na 3. kanálu: jednovidové, SMF-28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yp zdroje na 3. kanálu: DF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lnová délka zdroje na 4. kanálu: 1550 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ý výkon zdroje na 4. kanálu: min. 1 m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stupní vlákno zdroje na 4. kanálu: jednovidové, SMF-28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yp zdroje na 4. kanálu: DF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é konektory všech kanálů: FC/P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EC stabilizace všech zdroj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stavení teploty v rozsahu: min. 20-30°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unikační rozhraní: min. USB 2.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splay: LCD, 16x2 alfanumerické znaky</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462748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16957-681E-4DA2-A676-12D126936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ages>11</Pages>
  <Words>4502</Words>
  <Characters>26563</Characters>
  <CharactersWithSpaces>3100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11-24T15:2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