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ptovláknová interogátorová spektrální jednotka a 4-kanálový zdroj záření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optovláknové interogátorové spektrální jednotky a </w:t>
        <w:br/>
        <w:t>4-kanálového teplotně stabilizovaného zdroje záření pro konkrétní vlnové délky definované níže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doprava do místa plnění, instalace zařízení včetně zprovoznění a zaškolení obsluhy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ptovláknová intergátorová spektrální jednotka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54682971"/>
      <w:r>
        <w:rPr>
          <w:rFonts w:cs="Tahoma" w:ascii="Tahoma" w:hAnsi="Tahoma"/>
          <w:b/>
          <w:bCs/>
          <w:sz w:val="20"/>
          <w:szCs w:val="20"/>
        </w:rPr>
        <w:t>Optovláknová interogátorová spektrální jednotka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  <w:bookmarkEnd w:id="0"/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vlnových dé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10 nm až 1590 n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ptických kaná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vlnových dé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p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 rozs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8 d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skenování vzorků spektra jednoho kanálu v celém spektrálním rozsa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0 kHz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skenování vzorků spektra všech kanálu v celém spektrálním rozsa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 Hz/kaná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nožství FBG senzorů umístitelných na 1 kan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ané PC pro sběr a zpracování 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é konektory: FC/A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 dat z jednotky v reálném č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figurace jednotky přes webové rozhraní bez nutnosti insta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brazení měřeného spektra FBG senzo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utomatického nastavení systé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4-kanálový zdroj záření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18"/>
        </w:rPr>
        <w:t>4-kanálový zdroj záření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optických kanálů: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nová délka zdroje na 1. kanálu: 98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výkon zdroje na 1. ka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 m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vlákno zdroje na 1. kanálu: jednovidové, 980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droje na 1. kanálu: Fabry-Per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nová délka zdroje na 2. kanálu: 1064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výkon zdroje na 2. ka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 m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vlákno zdroje na 2. kanálu: jednovidové, HI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droje na 2. kanálu: Fabry-Per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nová délka zdroje na 3. kanálu: 131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výkon zdroje na 3. ka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m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vlákno zdroje na 3. kanálu: jednovidové, SMF-28e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droje na 3. kanálu: DF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lnová délka zdroje na 4. kanálu: 155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výkon zdroje na 4. ka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m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vlákno zdroje na 4. kanálu: jednovidové, SMF-28e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zdroje na 4. kanálu: DF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é konektory všech kanálů: FC/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C stabilizace všech zdroj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teploty v rozsa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-30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USB 2.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bookmarkStart w:id="1" w:name="_GoBack"/>
      <w:bookmarkEnd w:id="1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418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65AF7C-9A31-4626-8253-179C684FC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2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11-24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