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6/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9/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IT + AV </w:t>
      </w:r>
      <w:bookmarkStart w:id="0" w:name="_GoBack"/>
      <w:bookmarkEnd w:id="0"/>
      <w:r>
        <w:rPr>
          <w:rFonts w:ascii="Calibri" w:hAnsi="Calibri" w:asciiTheme="minorHAnsi" w:hAnsiTheme="minorHAnsi"/>
          <w:sz w:val="22"/>
          <w:szCs w:val="22"/>
        </w:rPr>
        <w:t>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Výzkum způsobů nakládání s odpady, materiály a vedlejšími produkty hutních a souvisejících provozů“, reg. č. projektu CZ.02.1.01/0.0/0.0/17_049/000842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Výzkum způsobů nakládání s odpady, materiály a vedlejšími produkty hutních a souvisejících provozů“, reg. č. projektu CZ.02.1.01/0.0/0.0/17_049/000842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49A646-5F45-4016-8EC1-76410FD3B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232</Words>
  <Characters>19071</Characters>
  <CharactersWithSpaces>22259</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13T11:18: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