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"/>
        <w:gridCol w:w="3256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k veřejné zakázce zadávané malého rozsahu</w:t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vádění prostorové virucidní dezinfekce proti šíření koronaviru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</w:rPr>
              <w:t>v budovách VŠB-TUO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70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Kontaktní osoba (pro komunikaci v průběhu veřejné zakázky)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ind w:left="765" w:hanging="0"/>
              <w:jc w:val="both"/>
              <w:rPr>
                <w:rFonts w:ascii="Times New Roman" w:hAnsi="Times New Roman" w:eastAsia="Times New Roman" w:cs="Times New Roman"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.</w:t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77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říloha č. 3) – Krycí list nabídky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23:00Z</dcterms:created>
  <dc:creator>VŠB-TUO</dc:creator>
  <dc:description/>
  <cp:keywords/>
  <dc:language>en-US</dc:language>
  <cp:lastModifiedBy>tom0190</cp:lastModifiedBy>
  <cp:lastPrinted>2018-09-04T11:22:00Z</cp:lastPrinted>
  <dcterms:modified xsi:type="dcterms:W3CDTF">2020-11-12T05:43:00Z</dcterms:modified>
  <cp:revision>26</cp:revision>
  <dc:subject/>
  <dc:title/>
</cp:coreProperties>
</file>