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57"/>
        <w:gridCol w:w="3393"/>
      </w:tblGrid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k veřejné zakázce malého rozsahu </w:t>
            </w:r>
          </w:p>
        </w:tc>
      </w:tr>
      <w:tr>
        <w:trPr>
          <w:trHeight w:val="356" w:hRule="atLeast"/>
          <w:cantSplit w:val="true"/>
        </w:trPr>
        <w:tc>
          <w:tcPr>
            <w:tcW w:w="10419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66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</w:rPr>
              <w:t>Dodávka ochranných pracovních pomůcek</w:t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72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622" w:hRule="atLeast"/>
        </w:trPr>
        <w:tc>
          <w:tcPr>
            <w:tcW w:w="10419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u w:val="single"/>
                <w:lang w:eastAsia="cs-CZ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Dodavatel čestně prohlašuje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nejsme poddodavatelem, kterým jiný dodavatel v této veřejné zakázce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3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6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2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hlavChar" w:customStyle="1">
    <w:name w:val="Záhlaví Char"/>
    <w:link w:val="Header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  <Pages>1</Pages>
  <Words>128</Words>
  <Characters>762</Characters>
  <CharactersWithSpaces>889</CharactersWithSpaces>
  <Paragraphs>1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02:00Z</dcterms:created>
  <dc:creator>VŠB-TUO</dc:creator>
  <dc:description/>
  <dc:language>en-US</dc:language>
  <cp:lastModifiedBy>Tomisova Marcela</cp:lastModifiedBy>
  <cp:lastPrinted>2016-10-21T08:29:00Z</cp:lastPrinted>
  <dcterms:modified xsi:type="dcterms:W3CDTF">2020-11-1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