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0"/>
        <w:jc w:val="right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říloha č. 3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360"/>
        <w:jc w:val="right"/>
        <w:rPr>
          <w:rFonts w:cs="Calibri" w:cs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jc w:val="center"/>
        <w:rPr>
          <w:rFonts w:cs="Calibri"/>
          <w:b/>
          <w:b/>
          <w:sz w:val="32"/>
          <w:szCs w:val="32"/>
        </w:rPr>
      </w:pPr>
      <w:r>
        <w:rPr>
          <w:rFonts w:cs="Calibri" w:cstheme="minorHAnsi"/>
          <w:b/>
          <w:sz w:val="36"/>
          <w:szCs w:val="36"/>
        </w:rPr>
        <w:t>Dodávka a montáž bateriového úložiště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bCs/>
                <w:sz w:val="22"/>
                <w:shd w:fill="FFFFFF" w:val="clear"/>
              </w:rPr>
              <w:t>Vysoká škola báňská – TU Ostrava, Výzkumné energetické centrum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>17. listopadu 2172/15, 708 00 Ostrava – Poruba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2"/>
              </w:rPr>
            </w:pPr>
            <w:r>
              <w:rPr>
                <w:rFonts w:cs="Calibri" w:cstheme="minorHAnsi"/>
                <w:bCs/>
                <w:sz w:val="22"/>
                <w:shd w:fill="FFFFFF" w:val="clear"/>
              </w:rPr>
              <w:t>619 89 10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 souladu s vyhlášenými podmínkami předmětné veřejné zakázky a v souladu s § 53 odst. 4 zákona č. 134/2016 Sb., o zadávání veřejných zakázek, v platném znění (dále jen „zákon“)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Default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</w:t>
        <w:tab/>
        <w:t>splňuji základní způsobilost v souladu s § 74 zákona a dle článku 3 zadávací dokumentac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 V této souvislosti se zavazuji, že pokud budu vybraným dodavatelem, předložím zadavateli před podpisem smlouvy na základě jeho žádosti originály nebo ověřené kopie dokladů o kvalifikaci, a to v případě, že nebyly součástí nabídky dodavatele v rámci shora citovaného zadávacího řízení,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</w:t>
        <w:tab/>
        <w:t xml:space="preserve">splňuji profesní způsobilost v souladu s § 77 odst. 1 zákona </w:t>
      </w:r>
      <w:r>
        <w:rPr>
          <w:rFonts w:cs="Calibri" w:cstheme="minorHAnsi"/>
          <w:sz w:val="22"/>
        </w:rPr>
        <w:t xml:space="preserve">a </w:t>
      </w:r>
      <w:r>
        <w:rPr>
          <w:rFonts w:cs="Calibri" w:cstheme="minorHAnsi"/>
          <w:b/>
          <w:sz w:val="22"/>
        </w:rPr>
        <w:t>v souladu s § 77 odst. 2 písm. a) zákona a dále v rozsahu podle požadavků zadavatele vymezených v článku 4 zadávací dokumentace předmětné veřejné zakázk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426" w:hanging="0"/>
        <w:rPr>
          <w:rFonts w:cs="Calibri" w:cstheme="minorHAnsi"/>
          <w:b/>
          <w:b/>
          <w:sz w:val="22"/>
        </w:rPr>
      </w:pPr>
      <w:r>
        <w:rPr>
          <w:rFonts w:cs="Calibri" w:cstheme="minorHAnsi"/>
          <w:sz w:val="22"/>
        </w:rPr>
        <w:t xml:space="preserve">Jsem zapsán v obchodním rejstříku. Pravdivost tohoto tvrzení lze ověřit z veřejně dostupných zdrojů (Veřejný rejstřík a Sbírka listin).  </w:t>
        <w:tab/>
        <w:tab/>
      </w:r>
      <w:r>
        <w:rPr>
          <w:rFonts w:cs="Calibri" w:cstheme="minorHAnsi"/>
          <w:b/>
          <w:sz w:val="22"/>
        </w:rPr>
        <w:t>ANO/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425" w:hanging="0"/>
        <w:rPr>
          <w:rFonts w:cs="Calibri" w:cstheme="minorHAnsi"/>
          <w:b/>
          <w:b/>
          <w:sz w:val="22"/>
        </w:rPr>
      </w:pPr>
      <w:r>
        <w:rPr>
          <w:rFonts w:cs="Calibri" w:cstheme="minorHAnsi"/>
          <w:sz w:val="22"/>
        </w:rPr>
        <w:t xml:space="preserve">Vlastním příslušné živnostenské oprávnění </w:t>
        <w:tab/>
      </w:r>
      <w:r>
        <w:rPr>
          <w:rFonts w:cs="Calibri" w:cstheme="minorHAnsi"/>
          <w:b/>
          <w:sz w:val="22"/>
        </w:rPr>
        <w:t>ANO/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" w:hanging="0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" w:hanging="0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  <w:sz w:val="22"/>
        </w:rPr>
      </w:pPr>
      <w:r>
        <w:rPr>
          <w:rFonts w:cs="Calibri" w:cstheme="minorHAnsi"/>
          <w:b/>
          <w:sz w:val="22"/>
        </w:rPr>
        <w:t>3.</w:t>
        <w:tab/>
        <w:t xml:space="preserve">splňuji kritérium ekonomické kvalifikace v rozsahu podle požadavků zadavatele vymezených zadávací dokumentací předmětné veřejné zakázky doložením ročního obratu ve výši min. 10 mil. Kč </w:t>
      </w:r>
      <w:r>
        <w:rPr>
          <w:b/>
          <w:sz w:val="22"/>
        </w:rPr>
        <w:t>v každém z posledních tří bezprostředně předcházejících účetních obdobích.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4.</w:t>
        <w:tab/>
        <w:t>splňuji technickou kvalifikaci v souladu s § 79 odst. 2 písm. b) zákona a dále v rozsahu podle požadavků zadavatele vymezených v článku 6 zadávací dokumentace předmětné veřejné zakázky. Čestné prohlášení se vztahuje k těmto významným dodávkám, které splňují bez výhrad podmínky zadavatele: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957"/>
        <w:gridCol w:w="4419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Dodávk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1 ze 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ýkon akumulace v kW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lužba regulace příkonového maxima ve čtvrthodině s minimální akumulační kapacitou 80 kW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/NE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957"/>
        <w:gridCol w:w="4419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Dodávk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2 ze 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ýkon akumulace v kW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lužba regulace příkonového maxima ve čtvrthodině s minimální akumulační kapacitou 80 kW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ANO/NE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5.</w:t>
        <w:tab/>
        <w:t xml:space="preserve">splňuji technickou kvalifikaci v souladu s § 79 odst. 2 písm. c) zákona doložením seznamu techniků (seznam realizačního týmu), kteří se budou podílet na plnění veřejné zakázky. 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957"/>
        <w:gridCol w:w="4419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 xml:space="preserve">Čle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realizačn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sz w:val="22"/>
                <w:lang w:eastAsia="cs-CZ"/>
              </w:rPr>
              <w:t>týmu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savadní praxe v oboru předmětu VZ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tah uvedené osoby k dodavateli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(zaměstnanecký či obdobný, nebo smluvní – v takovém případě je nutno postupovat dle čl. 7 bod 4 ZD)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díl na realizaci této VZ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Účast na realizovaných projektech a zakázkách obdobného charakter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284" w:hanging="284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bude použito dle počtu členů realizačního týmu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284" w:hanging="284"/>
        <w:rPr>
          <w:rFonts w:cs="Calibri" w:cstheme="minorHAnsi"/>
          <w:i/>
          <w:i/>
          <w:sz w:val="22"/>
        </w:rPr>
      </w:pPr>
      <w:r>
        <w:rPr>
          <w:rFonts w:cs="Calibri" w:cstheme="minorHAnsi"/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4" w:hanging="284"/>
        <w:rPr>
          <w:rFonts w:cs="Calibri"/>
        </w:rPr>
      </w:pPr>
      <w:r>
        <w:rPr>
          <w:rFonts w:cs="Calibri" w:cstheme="minorHAnsi"/>
          <w:b/>
          <w:sz w:val="22"/>
        </w:rPr>
        <w:t>6.</w:t>
        <w:tab/>
        <w:t xml:space="preserve">splňuji technickou kvalifikaci v souladu s § 79 odst. 2 písm. d) zákona a dále v rozsahu podle požadavků zadavatele vymezených v článku 6 zadávací dokumentace předmětné veřejné zakázky. </w:t>
      </w:r>
      <w:r>
        <w:rPr>
          <w:rFonts w:cs="Calibri" w:cstheme="minorHAnsi"/>
          <w:sz w:val="22"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22"/>
        <w:gridCol w:w="5386"/>
      </w:tblGrid>
      <w:tr>
        <w:trPr>
          <w:trHeight w:val="2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 uvedené oso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končené VŠ vzdělání (obor elektr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élka praxe v oboru elektro (min. 5 le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kušenost s instalací alespoň dvou bateriových úložišť o min. kapacitě 8</w:t>
            </w:r>
            <w:bookmarkStart w:id="0" w:name="_GoBack"/>
            <w:bookmarkEnd w:id="0"/>
            <w:r>
              <w:rPr>
                <w:rFonts w:eastAsia="Times New Roman" w:cs="Calibri"/>
                <w:sz w:val="18"/>
                <w:szCs w:val="18"/>
                <w:lang w:eastAsia="cs-CZ"/>
              </w:rPr>
              <w:t>0 kWh a jmenovitém výkonu min. 80 kW, přičemž se jednalo o bateriová úložiště, která byla dodána, instalována a uvedena do provozu jako komplexní samostatná zařízení s připojením na řídicí systém zákazní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vlastnoruční podpis uvedené oso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284" w:hanging="284"/>
        <w:rPr>
          <w:rFonts w:cs="Calibri" w:cstheme="minorHAnsi"/>
          <w:sz w:val="22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Beru na vědomí, že doklady prokazující základní způsobilost a profesní způsobilost dle § 77 odst. 1 zákona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 w:cstheme="minorHAnsi"/>
          <w:sz w:val="18"/>
          <w:szCs w:val="18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60" w:footer="1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 CE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50252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2377440" cy="4679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un" w:customStyle="1">
    <w:name w:val="Tučné"/>
    <w:basedOn w:val="Normal"/>
    <w:uiPriority w:val="99"/>
    <w:qFormat/>
    <w:rsid w:val="00de51b5"/>
    <w:pPr>
      <w:spacing w:lineRule="auto" w:line="240" w:before="180" w:after="180"/>
    </w:pPr>
    <w:rPr>
      <w:rFonts w:ascii="Frutiger CE 45 Light" w:hAnsi="Frutiger CE 45 Light" w:eastAsia="Calibri" w:cs="Times New Roman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Odrkyvcerovov" w:customStyle="1">
    <w:name w:val="Odrážky víceúrovňové"/>
    <w:uiPriority w:val="99"/>
    <w:qFormat/>
    <w:rsid w:val="00de5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A34B8-E22E-45A4-A253-386064773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3</Pages>
  <Words>674</Words>
  <Characters>3982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0:00Z</dcterms:created>
  <dc:creator>Pavel Friedel</dc:creator>
  <dc:description/>
  <dc:language>en-US</dc:language>
  <cp:lastModifiedBy>Vecerova Marketa</cp:lastModifiedBy>
  <cp:lastPrinted>2020-10-27T07:25:00Z</cp:lastPrinted>
  <dcterms:modified xsi:type="dcterms:W3CDTF">2020-11-23T09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