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8/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1/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0" w:name="_Hlk31715886"/>
      <w:r>
        <w:rPr>
          <w:rFonts w:cs="Calibri" w:ascii="Calibri" w:hAnsi="Calibri" w:asciiTheme="minorHAnsi" w:cstheme="minorHAnsi" w:hAnsiTheme="minorHAnsi"/>
          <w:sz w:val="22"/>
          <w:szCs w:val="22"/>
        </w:rPr>
        <w:t>Součástí dodávky zboží je rovněž doprava na místo plnění včetně vykládky a likvidace obalů, montáž a zprovoznění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dvou osob, v rozsahu maximálně osm hodin. Školení provede prodávající nejdéle do 10 dnů po výzvě kupujícího, po provedené instalaci položek předmětu plnění.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dalších služeb souvisejících s umístěním, instalací a nastavením zboží.</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Nabídka bude zahrnovat záruku za jakost po dobu uvedenou v příloze č.2. Záruční doba začíná od podpisu dodacích listů oběma smluvními stranami.</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Zboží bude dodáno jako nové, nikoliv repasované, nikoliv demoverze.</w:t>
      </w:r>
      <w:bookmarkEnd w:id="1"/>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A864-FDF9-42B1-81F2-3564F9E11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8</Pages>
  <Words>3270</Words>
  <Characters>19351</Characters>
  <CharactersWithSpaces>22576</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1-20T11:08:00Z</dcterms:modified>
  <cp:revision>5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