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ráškový materiál PA2200 pro 3D tiskárnu EOS P396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7361649"/>
    <w:bookmarkEnd w:id="0"/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2175</wp:posOffset>
          </wp:positionH>
          <wp:positionV relativeFrom="paragraph">
            <wp:posOffset>369570</wp:posOffset>
          </wp:positionV>
          <wp:extent cx="2258695" cy="312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70573" r="2406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8515" cy="1132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bookmarkStart w:id="1" w:name="_Hlk47361649"/>
    <w:bookmarkStart w:id="2" w:name="_Hlk47361649"/>
    <w:bookmarkEnd w:id="2"/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2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0-11-12T12:30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