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soká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3119" w:hanging="3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Robertem Čepem, Ph.D., děkanem Fakulty strojní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Petr Štefek, MBA, email: petr.stefek@vsb.cz., tel.: 597 329 154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uzavírá s prodávajícím tuto smlouvu za účelem realizace projektu „PRE SEED fond II VŠB - Technické univerzity Ostrava", reg. č. projektu TP01010036, dílčího projektu „Adaptabilní polomaska s baktericidními a virucidními nanofiltry s permanentní regenerací působením denního světla“ (dále jen "Projekt"), který je spolufinancován z Programu aplikovaného výzkumu, experimentálního vývoje a inovací GAMA 2 (dále jen "GAMA"). Dotace jsou poskytovány prostřednictvím Technologické agentury České republiky (dále jen "Řídící orgán GAMA"). Kupující za tímto účelem zadal veřejnou zakázku s názvem „Práškový materiál PA2200 pro 3D tiskárnu EOS P396“ (dále jen "Veřejná zakázka"). Na základě tohoto zadávacího řízení pak byla pro realizaci Veřejné zakázky vybrána nabídka prodávajícího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. Tato garance je nadřazena ostatním podmínkám a garancím uvedeným v této smlouvě. Pro vyloučení jakýchkoliv pochybností to znamená, že:</w:t>
      </w:r>
    </w:p>
    <w:p>
      <w:pPr>
        <w:pStyle w:val="ListParagraph"/>
        <w:keepLines/>
        <w:widowControl w:val="false"/>
        <w:numPr>
          <w:ilvl w:val="0"/>
          <w:numId w:val="12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jakékoliv nejistoty ohledně výkladu ustanovení této smlouvy budou tato ustanovení vykládána tak, aby v co nejširší míře zohledňovala účel Veřejné zakázky vyjádřený zadávacími podmínkami Veřejné zakázky,</w:t>
      </w:r>
    </w:p>
    <w:p>
      <w:pPr>
        <w:pStyle w:val="ListParagraph"/>
        <w:keepLines/>
        <w:widowControl w:val="false"/>
        <w:numPr>
          <w:ilvl w:val="0"/>
          <w:numId w:val="12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chybějících ustanovení této smlouvy budou použita dostatečně konkrétní ustanovení zadávacích podmínek Veřejné zakázky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vázán svou nabídkou předloženou kupujícímu v rámci zadávacího řízení na zadání Veřejné zakázky, která se pro úpravu vzájemných vztahů vyplývajících z této smlouvy použije subsidiárně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na základě této smlouvy zavazuje dodat kupujícímu toto zboží - 200 kg práškového materiálu EOS PA2200 pro tisk na stroji EOS P396 - materiál musí být certifikován výrobcem EOS GmbH a musí být tisknutelný ve spojení s parametry tisku stroje P396 pro EOS PA2200, které jsou na stroji instalovány; (dále jen „zboží“ nebo „Plnění“)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dodávky zboží je rovněž doprava na místo dodání včetně vykládky a likvidace obalů, provedení veškerých dalších činností podmiňujících uvedení zboží do provozu a předvedení jeho řádné funkčnosti (instalace), a dále </w:t>
      </w:r>
      <w:r>
        <w:rPr>
          <w:rFonts w:cs="Tahoma" w:ascii="Tahoma" w:hAnsi="Tahoma"/>
          <w:sz w:val="20"/>
          <w:szCs w:val="20"/>
        </w:rPr>
        <w:t>poskytnutí potřebných oprávnění k užití zboží.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převést na kupujícího vlastnická práva k výše uvedenému práškovému materiálu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všech činností uvedených v čl. II. této smlouvy (vyjma záručního servisu)</w:t>
      </w:r>
      <w:r>
        <w:rPr>
          <w:rFonts w:cs="Tahoma" w:ascii="Tahoma" w:hAnsi="Tahoma"/>
          <w:sz w:val="20"/>
          <w:szCs w:val="20"/>
        </w:rPr>
        <w:t xml:space="preserve"> nejpozději do 21 kalendářních dnů ode dne nabytí účinnosti smlouvy. 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dodání, tedy místem předáním zboží zástupcům zadavatele, je Vysoká škola báňská – Technická univerzita Ostrava, Fakulta strojní, budova CPI, Studentská 6202/17, 708 00 Ostrava - Poruba (dále jen „místo dodá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6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6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6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Next w:val="true"/>
        <w:keepLines/>
        <w:widowControl w:val="false"/>
        <w:spacing w:lineRule="auto" w:line="240" w:before="60" w:after="60"/>
        <w:ind w:left="425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ková kupní cena se skládá z:</w:t>
      </w:r>
    </w:p>
    <w:tbl>
      <w:tblPr>
        <w:tblStyle w:val="Mkatabulky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8"/>
        <w:gridCol w:w="2126"/>
        <w:gridCol w:w="2126"/>
      </w:tblGrid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eastAsia="x-none" w:bidi="ar-SA"/>
              </w:rPr>
              <w:t>Polož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eastAsia="x-none" w:bidi="ar-SA"/>
              </w:rPr>
              <w:t>Počet jednote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eastAsia="x-none" w:bidi="ar-SA"/>
              </w:rPr>
              <w:t>Cena za 1 jednotku (v Kč bez DPH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eastAsia="x-none" w:bidi="ar-SA"/>
              </w:rPr>
              <w:t>Cena celkem (v Kč bez DPH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eastAsia="x-none" w:bidi="ar-SA"/>
              </w:rPr>
              <w:t>Práškový materiál EOS PA22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eastAsia="x-none" w:bidi="ar-SA"/>
              </w:rPr>
              <w:t>200 k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eastAsia="x-none" w:bidi="ar-SA"/>
              </w:rPr>
              <w:t>Celke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u </w:t>
      </w:r>
      <w:r>
        <w:rPr>
          <w:rFonts w:cs="Tahoma" w:ascii="Tahoma" w:hAnsi="Tahoma"/>
          <w:sz w:val="20"/>
          <w:szCs w:val="20"/>
          <w:u w:val="single"/>
        </w:rPr>
        <w:t>marek.pagac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je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ho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dávající je povinen odstranit oznámenou vadu zboží nejpozději do 14 kalendářních dnů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z w:val="20"/>
        </w:rPr>
        <w:t xml:space="preserve">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bude prováděn buď v místě dodání, nebo prodávající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ajistí vyzvednutí záručních oprav sběrnou službou z místa dodání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3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ou vadu 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GAMA přístup i k těm částem nabídek, smluv a souvisících dokumentů, které podléhají ochraně podle zvláštních právních předpisů (např. obchodní tajemství, utajované skutečnosti), a to za </w:t>
      </w:r>
      <w:r>
        <w:rPr>
          <w:rFonts w:cs="Tahoma" w:ascii="Tahoma" w:hAnsi="Tahoma"/>
          <w:sz w:val="20"/>
          <w:szCs w:val="20"/>
        </w:rPr>
        <w:t>předpokladu</w:t>
      </w:r>
      <w:r>
        <w:rPr>
          <w:rFonts w:cs="Tahoma" w:ascii="Tahoma" w:hAnsi="Tahoma"/>
          <w:color w:val="000000"/>
          <w:sz w:val="20"/>
          <w:szCs w:val="20"/>
        </w:rPr>
        <w:t xml:space="preserve">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subdodavateli prodávající tyto zaváže umožnit Řídícímu orgánu GAMA kontrolu poddodavatelů v témže rozsahu.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) se pro účely této smlouvy rozumí zejména ta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dodáním zboží po dobu delší než 21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,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roj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Robert Čep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strojní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iCs/>
          <w:sz w:val="20"/>
          <w:szCs w:val="20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64007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6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6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91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30295</wp:posOffset>
          </wp:positionH>
          <wp:positionV relativeFrom="paragraph">
            <wp:posOffset>368300</wp:posOffset>
          </wp:positionV>
          <wp:extent cx="2092960" cy="2895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0630" r="24071" b="0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38505" cy="10179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d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44b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44b3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4e2ea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uiPriority w:val="99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Clanek11" w:customStyle="1">
    <w:name w:val="Clanek 1.1"/>
    <w:basedOn w:val="Heading2"/>
    <w:qFormat/>
    <w:rsid w:val="00b61ed4"/>
    <w:pPr>
      <w:keepNext w:val="false"/>
      <w:keepLines w:val="false"/>
      <w:widowControl w:val="false"/>
      <w:spacing w:lineRule="auto" w:line="240" w:before="120" w:after="120"/>
      <w:jc w:val="both"/>
    </w:pPr>
    <w:rPr>
      <w:rFonts w:ascii="Times New Roman" w:hAnsi="Times New Roman" w:eastAsia="Times New Roman" w:cs="Arial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f2518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CB4C2-270B-4C06-A129-4961A2C6A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2006</Words>
  <Characters>11839</Characters>
  <CharactersWithSpaces>1381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1:00Z</dcterms:created>
  <dc:creator>kra0375</dc:creator>
  <dc:description/>
  <dc:language>en-US</dc:language>
  <cp:lastModifiedBy>Jilek Miroslav</cp:lastModifiedBy>
  <cp:lastPrinted>2018-03-08T12:29:00Z</cp:lastPrinted>
  <dcterms:modified xsi:type="dcterms:W3CDTF">2020-11-18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