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6/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dvou osob, v rozsahu maximálně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Nabídka bude zahrnovat záruku za jakost po dobu uvedenou v příloze č.2. Záruční doba začíná od podpisu dodacích listů oběma smluvními stranami.</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8</Pages>
  <Words>3278</Words>
  <Characters>19343</Characters>
  <CharactersWithSpaces>22576</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13T14:08:00Z</dcterms:modified>
  <cp:revision>4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