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ložkový ceník materiálu bez DPH</w:t>
      </w:r>
    </w:p>
    <w:p>
      <w:pPr>
        <w:pStyle w:val="Normal"/>
        <w:jc w:val="both"/>
        <w:rPr>
          <w:b/>
          <w:b/>
        </w:rPr>
      </w:pPr>
      <w:r>
        <w:rPr>
          <w:b/>
        </w:rPr>
        <w:t>k VZ: Podlahářské práce 2020-202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7"/>
        <w:gridCol w:w="3882"/>
        <w:gridCol w:w="1118"/>
        <w:gridCol w:w="1769"/>
        <w:gridCol w:w="1776"/>
      </w:tblGrid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ál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t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ředpokládané množství pro rok 2021 c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a jednotku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 bez DPH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VC pásy, tl. 1,5 m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m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31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VC soklová lišta 30 mm x30 mm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22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VC čtverce 608 mm x 608 mm antistatické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VC svařovací šňů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ípravek na čištění marmol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pid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13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odová hrana PVC 82 mm x 45 m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2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bercová lišta hladk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45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Čistící zona min. 1450g/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šta přechodová nerez šroubovac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2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berec – zátěžový, váha celkem min. </w:t>
            </w:r>
            <w:bookmarkStart w:id="0" w:name="_GoBack"/>
            <w:bookmarkEnd w:id="0"/>
            <w:r>
              <w:rPr/>
              <w:t>1150g/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49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yžová podlahová kryti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1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ivelační hmot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klad dřevotříska tl.19 mm podlahov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yrovnávací bet. mazanin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sta na PV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moleum, tl. 2,5 m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………… dne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</w:t>
        <w:tab/>
        <w:t>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podpis oprávněné osoby</w:t>
      </w:r>
    </w:p>
    <w:p>
      <w:pPr>
        <w:pStyle w:val="Normal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Příloha g) ZD – Příloha 2 RS – položkový ceník materiál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</w:t>
    </w:r>
    <w:r>
      <w:rPr/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t xml:space="preserve">                                                                                          </w:t>
    </w:r>
    <w:r>
      <w:rPr/>
      <w:t>Příloha č. 2 Rámcové smlouvy o díl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19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f5e44"/>
    <w:rPr/>
  </w:style>
  <w:style w:type="character" w:styleId="ZhlavChar" w:customStyle="1">
    <w:name w:val="Záhlaví Char"/>
    <w:link w:val="Header"/>
    <w:qFormat/>
    <w:rsid w:val="00cf2c0e"/>
    <w:rPr>
      <w:sz w:val="24"/>
      <w:szCs w:val="24"/>
    </w:rPr>
  </w:style>
  <w:style w:type="character" w:styleId="ZkladntextChar" w:customStyle="1">
    <w:name w:val="Základní text Char"/>
    <w:qFormat/>
    <w:rsid w:val="00cf2c0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f2c0e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8d196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f5e4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2f5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d1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  <Company>V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09:00Z</dcterms:created>
  <dc:creator>pta61</dc:creator>
  <dc:description/>
  <dc:language>en-US</dc:language>
  <cp:lastModifiedBy>tom0190</cp:lastModifiedBy>
  <cp:lastPrinted>2014-04-23T09:12:00Z</cp:lastPrinted>
  <dcterms:modified xsi:type="dcterms:W3CDTF">2020-11-13T17:10:00Z</dcterms:modified>
  <cp:revision>4</cp:revision>
  <dc:subject/>
  <dc:title>Položkový ceník podlahářských prací v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