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4/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dvou osob, v rozsahu maximálně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Nabídka bude zahrnovat záruku za jakost po dobu uvedenou v příloze č.2. Záruční doba začíná od podpisu dodacích listů oběma smluvními stranami.</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Zboží bude dodáno jako nové, nikoliv repasované, nikoliv demoverze.</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864-FDF9-42B1-81F2-3564F9E11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8</Pages>
  <Words>3270</Words>
  <Characters>19351</Characters>
  <CharactersWithSpaces>22576</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1-09T21:50:00Z</dcterms:modified>
  <cp:revision>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