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2/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tří osob, v rozsahu maximálně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1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za jakost po dobu 36 měsíců (pokud není uvedeno jinak)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Zboží bude dodáno jako nové, nikoliv repasované, nikoliv demoverze.</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EUR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euro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cent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4 týdnů od nabytí účinnosti smlouvy.</w:t>
      </w:r>
      <w:bookmarkStart w:id="2" w:name="_GoBack"/>
      <w:bookmarkEnd w:id="2"/>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36 měsíců (pokud není uvedeno jinak)</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ve lhůtách uvedených v příloze č.2 této smlouvy.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B2316A-8664-49A9-9634-D443A814D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9</Pages>
  <Words>3355</Words>
  <Characters>19851</Characters>
  <CharactersWithSpaces>23160</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0:00Z</dcterms:created>
  <dc:creator>Dobrá zakázka.cz</dc:creator>
  <dc:description/>
  <dc:language>en-US</dc:language>
  <cp:lastModifiedBy>Milan Matolak</cp:lastModifiedBy>
  <cp:lastPrinted>2014-07-10T07:42:00Z</cp:lastPrinted>
  <dcterms:modified xsi:type="dcterms:W3CDTF">2020-11-07T20:59: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