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rebuchet MS" w:hAnsi="Trebuchet MS"/>
          <w:color w:val="000000"/>
          <w:kern w:val="2"/>
          <w:sz w:val="32"/>
          <w:szCs w:val="32"/>
          <w:lang w:eastAsia="cs-CZ"/>
        </w:rPr>
        <w:t>Doplnění diskových kapacit diskového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mětem této zakázky je navýšení diskových kapacit diskového úložiště.</w:t>
      </w:r>
    </w:p>
    <w:p>
      <w:pPr>
        <w:pStyle w:val="Normal"/>
        <w:numPr>
          <w:ilvl w:val="0"/>
          <w:numId w:val="0"/>
        </w:numPr>
        <w:spacing w:lineRule="auto" w:line="240" w:before="360" w:after="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opis stávajícího řešení zálohovacího diskového úložiště:</w:t>
      </w:r>
    </w:p>
    <w:p>
      <w:pPr>
        <w:pStyle w:val="Normal"/>
        <w:numPr>
          <w:ilvl w:val="0"/>
          <w:numId w:val="0"/>
        </w:numPr>
        <w:spacing w:lineRule="auto" w:line="240" w:before="360" w:after="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ávající diskové úložiště je realizováno na platformě DELL SC5020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távající řešení se skládá z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vou diskových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lí v konfiguraci vysoké dostupnosti se synchronními replik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onfigurace jednoho diskového po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nclosure:</w:t>
        <w:tab/>
        <w:t>EN-SC5020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x Controller:</w:t>
        <w:tab/>
        <w:t>CT-SC5020F, SAS3008 12G SAS Dual-Int Port Adapter, Intel XL710 Quad Port 10Gig SFI iSCSI Adap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3x HDD:</w:t>
        <w:tab/>
        <w:t>3.84TB 12Gbps SAS RI MLC 2.5” SSD</w:t>
      </w:r>
    </w:p>
    <w:p>
      <w:pPr>
        <w:pStyle w:val="Normal"/>
        <w:numPr>
          <w:ilvl w:val="0"/>
          <w:numId w:val="0"/>
        </w:numPr>
        <w:spacing w:lineRule="auto" w:line="240" w:before="360" w:after="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ožadavky na navýšení kapacity stávajícího řeš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avýšení počtu pevných disků o min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4 ks HDD,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in. stejného typu a parametrů jako stávající použité HD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ově dodávaný hardware musí být z pohledu výrobce plně kompatibilní pro připojení ke stávajícímu ře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 hardware musí poskytovat podporu výrobce stávajícího ře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oučástí dodávky musí být všechny potřebné komponenty nutné pro integraci a konfiguraci dodaného HW do provozovaných infrastruktur, byť zde nejsou přímo uved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oučástí dodávky komponent pro upgrade stávajícího řešení musí být i všechny další komponenty, které umožní upgrade a to bez výpadku jakýchkoliv běžících služeb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Maximální hodnota dílčího plnění zakázky: 500 tisíc Kč vč. DPH.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ožadované služ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ontáž, instalace a konfigurace systému do provozovaných infrastruktur v součinnosti se zadavatelem a to bez výpadku veškerých služeb provozovaného diskového úložiště a bez přerušení běžících transakc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gramová podpora výrobce v délce min. 60 měsíců s přístupem k posledním verzím programového vybav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duktová podpora a hot-line výrobce a možnost rozšíření záruky minimálně 60 měsíců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dávaná zařízení musí být nová a nepoužívaná a musí splňovat podmínky stanovené výrobcem o určení dodávaných zařízení pro ČR a koncového zákazníka. Kupující si vyhrazuje právo, v případě pochybností, požadovat po prodávajícím oficiální potvrzení k této skutečnosti pro jednotlivá sériová čísla dodávaného zboží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eškeré dodané zboží musí být kompatibilní s již provozovaným a pořízeným technickým i programovým zařízením. Pokud nebude zcela jasno v otázce kompatibility, může být kompatibilita zboží nabízeného v rámci VŘ  posuzována z pohledu zadavatelem již provozovaných zařízení. </w:t>
      </w:r>
    </w:p>
    <w:p>
      <w:pPr>
        <w:pStyle w:val="Normal"/>
        <w:numPr>
          <w:ilvl w:val="0"/>
          <w:numId w:val="0"/>
        </w:numPr>
        <w:spacing w:lineRule="auto" w:line="240" w:before="200" w:after="200"/>
        <w:jc w:val="both"/>
        <w:outlineLvl w:val="0"/>
        <w:rPr>
          <w:rFonts w:ascii="Trebuchet MS" w:hAnsi="Trebuchet MS" w:eastAsia="Times New Roman" w:cs="Times New Roman"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rebuchet MS" w:hAnsi="Trebuchet MS"/>
          <w:color w:val="000000"/>
          <w:kern w:val="2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00" w:after="200"/>
        <w:jc w:val="both"/>
        <w:outlineLvl w:val="0"/>
        <w:rPr>
          <w:rFonts w:ascii="Trebuchet MS" w:hAnsi="Trebuchet MS" w:eastAsia="Times New Roman" w:cs="Times New Roman"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rebuchet MS" w:hAnsi="Trebuchet MS"/>
          <w:color w:val="000000"/>
          <w:kern w:val="2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0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rebuchet MS" w:hAnsi="Trebuchet MS"/>
          <w:color w:val="000000"/>
          <w:kern w:val="2"/>
          <w:sz w:val="32"/>
          <w:szCs w:val="32"/>
          <w:lang w:eastAsia="cs-CZ"/>
        </w:rPr>
        <w:t>Server pro SAP cent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 důvodu zapojení tohoto serveru do stávající infrastruktury univerzitního SAP centra, tak Zadavatel vyžaduje plnou kompatibilitu a integrální zapojení do stávajícího centrální managem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6"/>
          <w:szCs w:val="26"/>
          <w:lang w:eastAsia="cs-CZ"/>
        </w:rPr>
        <w:t>Popis prostředí SAP ce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AP centrum je společná infrastruktura sdružených VVŠ určena výhradně pro provoz ekonomického systému SAP. SAP centrum se skládá ze čtyř stejných serverů zapojených v clusteru pro zajištění vysoké dostupnosti a jednoho diskového pole. Na serverech je instalován VMware 7.0 U1, 7.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AP centrum používá pro vzdálenou správu serverů iDRAC Group Management a proto nově nabízené servery musí být plně kompatibilní a spravovatelné z jedné konzole poskytované v rámci iDRAC Group Management funkcionality existujících server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ávající serverová infrastruktura je plně spravována a monitorována pomocí již pořízeného a provozovaného nástroje Dell OpenManage Enterprise a nově nabízené servery musí být plně kompatibilní s tímto nástrojem tak,  aby nebyly nutné další investice do SW nebo HW vybavení pro správu serverové infrastruktury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03"/>
        <w:gridCol w:w="6082"/>
        <w:gridCol w:w="1171"/>
      </w:tblGrid>
      <w:tr>
        <w:trPr>
          <w:trHeight w:val="64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rametr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žadovaná hodnota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lňuje ano/ne, tam je vyžadováno, uveďte také parametr</w:t>
            </w:r>
          </w:p>
        </w:tc>
      </w:tr>
      <w:tr>
        <w:trPr>
          <w:trHeight w:val="64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 musí být nový, nepoužitý a určený pro český trh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veďte název výrobce a model serve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 Factor a vnitřní uspořádání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ck server o max. velikosti 2U, pro přístup ke všem komponentám serveru není nutné nářadí, barevně značené hot-plug vnitřní komponenty, požadujeme dodání serveru s rackmount příslušenstvím včetně pohyblivého ramene pro zachycení kabeláže.        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PU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x CPU následujících parametrů: 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 hodnota výsledku testu cpubenchmark.net minimálně 14300 bodů za každý z nich  (údaje platné ke dni vypsání VZ. Výsledky tohoto benchmarku byly využity s ohledem na široké spektrum a aktuálnost srovnávaných modelů CPU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veďte název výrobce a model proces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6GB rozšiřitelná na minimálně na 3TB typu DDR4, požadovanou kapacitu požadujeme v min. 32GB modulech, požadujeme server s minimálně 24 DIMM sloty,  požadujeme podporu memory sparing a mirror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               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kový subsystém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 musí podporovat minimálně 16 x 2,5“ disky SSD, SATA,SAS nebo NLSAS, server musí akceptovat  točící disky SAS, Near Line SAS, SATA i SSD zároveň, požadujeme hot-plug disky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 požadujeme osadit min.: 2x 480GB SSD SATA Read Intens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kový řadič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kový řadič musí splnit tyto parametry: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8 interních port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RAID 0, 1, 5, 10, 50 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12Gbps technologie rozhraní disků (6Gbps se nepovoluje), 12Gbps na port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Online Capacity Expansion (OCE)    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Online RAID Level Migration (RLM)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Auto resume po ztrátě napájení    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4K native sector velikosti    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TRIM/UNMAP příkazů pro SAS/SATA SSDs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.M.A.R.T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veďte název výrobce a model řadiče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D karta pro hypervisor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tomnost interního USB rozhraní s podporou zavádění hypervisoru a failoveru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osadit interní duální SD drive s podporou zavádění hypervisoru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 rozhraní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žadujeme toto osazení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a porty 16Gb F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a porty 10GbE SFP+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a porty 10GbE Base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a porty 1Gb Ba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rface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ě 4 x USB        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ériový port        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témová LED indikující stav systému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dundantní zdroje, každý zdroj min. 750W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pečnost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PM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tibilita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ndows Server 2016, Windows Server 20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virtualizace 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Mware 7.0 U1, 7.0 (požadujeme uvedení serveru na seznamu certifikovaných serverů na </w:t>
            </w:r>
            <w:hyperlink r:id="rId2">
              <w:r>
                <w:rPr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cs-CZ"/>
                </w:rPr>
                <w:t>https://www.vmware.com/resources/compatibility/search.php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    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nagement a vzdálená správa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nagement serveru musí být nezávislý na operačním systému a musí poskytovat minimálně následující management funkce a vlastnosti: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hrazené, dedikované LAN rozhraní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eb GUI a dedikovaná IP adresa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zdálená konzole (KVM) přes IP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rtualizace vdálených médií (USB, CD/DVD, file share, ISO)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rdware update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rmware rollback (i pro přídavné karty)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stalace OS přes management serveru (včetně driverů)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edování hardwarových sensorů (teplota, napětí, stav, chybové sensory)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rror alerty (server reset, kritické sensorové hodnoty, atd.) za použití email traps, SNMP atd.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 reset, reboot, power-on/off/cycle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ráva napájení serveru, včetně monitorování spotřeby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veďte název výrobce a model managment karty.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a servis 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chnická podpora poskytovaná výrobcem na 5 let, zahájení opravy následující pracovní den, oprava v místě instalace serveru, servis je poskytován výrobcem serveru nebo certifikovaným servisním partnerem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veďte přesný název služby výrob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 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9486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e9486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e9486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486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9486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9486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Appletabspan" w:customStyle="1">
    <w:name w:val="apple-tab-span"/>
    <w:basedOn w:val="DefaultParagraphFont"/>
    <w:qFormat/>
    <w:rsid w:val="00e94861"/>
    <w:rPr/>
  </w:style>
  <w:style w:type="character" w:styleId="InternetLink">
    <w:name w:val="Hyperlink"/>
    <w:basedOn w:val="DefaultParagraphFont"/>
    <w:uiPriority w:val="99"/>
    <w:semiHidden/>
    <w:unhideWhenUsed/>
    <w:rsid w:val="00e948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48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mware.com/resources/compatibility/search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25</Words>
  <Characters>6051</Characters>
  <CharactersWithSpaces>70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5:00Z</dcterms:created>
  <dc:creator>Mazoch Martin</dc:creator>
  <dc:description/>
  <dc:language>en-US</dc:language>
  <cp:lastModifiedBy>Mazoch Martin</cp:lastModifiedBy>
  <dcterms:modified xsi:type="dcterms:W3CDTF">2020-10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