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ložkový ceník materiálu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k VZ: Podlahářské práce 2020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3882"/>
        <w:gridCol w:w="1118"/>
        <w:gridCol w:w="1769"/>
        <w:gridCol w:w="1776"/>
      </w:tblGrid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é množství pro rok 2021 c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VC pásy, tl. 1,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3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VC soklová lišta 30 mm x30 mm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VC čtverce 608 mm x 608 mm antistatické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VC svařovací šňů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pravek na čištění marmol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pid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odová hrana PVC 82 mm x 4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bercová lišta hladk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Čistící zona 1450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šta přechodová nerez šroubovac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berec – zátěžový, váha celkem 1150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4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yžová podlahová kryt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velační hmo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klad dřevotříska tl.19 mm podlah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yrovnávací bet. mazanin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na PV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moleum, tl. 2,5 m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</w:t>
    </w:r>
    <w:r>
      <w:rPr/>
      <w:t>Příloha č. 2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0190</cp:lastModifiedBy>
  <cp:lastPrinted>2014-04-23T09:12:00Z</cp:lastPrinted>
  <dcterms:modified xsi:type="dcterms:W3CDTF">2020-10-29T12:15:00Z</dcterms:modified>
  <cp:revision>3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