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Položkový ceník podlahářských prací vč. dopravy bez DP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 VZ: Podlahářské práce 2020-202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8"/>
        <w:gridCol w:w="5435"/>
        <w:gridCol w:w="13"/>
        <w:gridCol w:w="1386"/>
        <w:gridCol w:w="1936"/>
      </w:tblGrid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lahářské práce vč. dopravy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jednotku v Kč bez DPH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soklu PV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VC  z pás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VC antistatických čtverc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položení zátěžových koberc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položení jakékoliv podložk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PV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pení podl. povlaků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ování PVC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soklů z PV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PVC lepené bez podložk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PVC lepené s podložkou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PVC do  0,25m² bez podložk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PVC do  0,5m² bez podložk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PVC do 1,0m² bez podložk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PVC do 2,0m² bez podložk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ryž. podložky na stupně plné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ryž. podložky na podstupně plné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VC na stupně plné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VC na podstupně plné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hran na schod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povlaků za schodiště s podložkou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povlaků ze schodiště bez podložk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hran ze schodiště s podložkou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áž čistící zóny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položení  PVC pás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pení schodiště kobercem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ovnání a vyspravení povrchu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ká demontáž  PV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koberce na stěnu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koberce s podkl. páskou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cové lišty vč. přířezu a nasazení do liš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ly z koberců 7-11cm lepené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koberc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čistící zón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ení dřevotřísk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í PVC na stěnu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vlysů vč. likvidac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vání vlysů 3 vrstv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přechodových liš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štění marmolea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áž kober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říloha f) ZD – Příloha 1 RS – položkový ceník podlahářských prací včetně dopra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1 Rámcové smlouvy o dí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5426fd"/>
    <w:rPr>
      <w:sz w:val="24"/>
      <w:szCs w:val="24"/>
    </w:rPr>
  </w:style>
  <w:style w:type="character" w:styleId="ZkladntextChar" w:customStyle="1">
    <w:name w:val="Základní text Char"/>
    <w:qFormat/>
    <w:rsid w:val="005426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26f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CE079-A1FD-4A47-B613-538CFA9DB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17</Characters>
  <CharactersWithSpaces>1771</CharactersWithSpaces>
  <Paragraphs>3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0:00Z</dcterms:created>
  <dc:creator>pta61</dc:creator>
  <dc:description/>
  <dc:language>en-US</dc:language>
  <cp:lastModifiedBy>Tomisova Marcela</cp:lastModifiedBy>
  <cp:lastPrinted>2014-04-23T09:12:00Z</cp:lastPrinted>
  <dcterms:modified xsi:type="dcterms:W3CDTF">2020-10-24T13:10:00Z</dcterms:modified>
  <cp:revision>2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