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ložkový ceník podlahářských prací vč. dopravy bez DP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 VZ: Podlahářské práce 2020-202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"/>
        <w:gridCol w:w="6"/>
        <w:gridCol w:w="4962"/>
        <w:gridCol w:w="1685"/>
        <w:gridCol w:w="1899"/>
      </w:tblGrid>
      <w:tr>
        <w:trPr/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lahářské práce vč. doprav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jednotku v Kč bez DPH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soklu PVC</w:t>
            </w:r>
            <w:bookmarkStart w:id="0" w:name="_GoBack"/>
            <w:bookmarkEnd w:id="0"/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PVC  z pás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PVC antistatických čtverc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é položení zátěžových koberc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é položení jakékoliv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PV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pení podl. povlaků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ování PV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soklů z PV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PVC lepené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PVC lepené s podložko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PVC do  0,25m²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PVC do  0,5m²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PVC do 1,0m²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PVC do 2,0m²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pryž. podložky na stupně pl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pryž. podložky na podstupně pl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PVC na stupně pl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PVC na podstupně pl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hran na schod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povlaků za schodiště s podložko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povlaků ze schodiště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hran ze schodiště s podložko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táž čistící zón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é položení  PVC pás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pení schodiště koberce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ovnání a vyspravení povrch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ká demontáž  PV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koberce na stě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koberce s podkl. pásko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cové lišty vč. přířezu a nasazení do liš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ly z koberců 7-11cm lepe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koberc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čistící zón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ení dřevotřís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PVC na stě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vlysů vč. likvida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vání vlysů 3 vrstv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 přechodových liš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štění marmol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kober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 součtu za jednotky v Kč bez DP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 bod č.1 – bod č.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davatel doplní ceny ve všech žlutě vyznačených řádcích.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říloha b) Tabulka B pro zadání nabídkových cen pro účely hodnocení nabídky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5426fd"/>
    <w:rPr>
      <w:sz w:val="24"/>
      <w:szCs w:val="24"/>
    </w:rPr>
  </w:style>
  <w:style w:type="character" w:styleId="ZkladntextChar" w:customStyle="1">
    <w:name w:val="Základní text Char"/>
    <w:qFormat/>
    <w:rsid w:val="005426f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26fd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1E31FC-872D-47BD-A4F5-98157F7E9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4</Words>
  <Characters>1622</Characters>
  <CharactersWithSpaces>1893</CharactersWithSpaces>
  <Paragraphs>3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3:00Z</dcterms:created>
  <dc:creator>pta61</dc:creator>
  <dc:description/>
  <dc:language>en-US</dc:language>
  <cp:lastModifiedBy>tom0190</cp:lastModifiedBy>
  <cp:lastPrinted>2014-04-23T09:21:00Z</cp:lastPrinted>
  <dcterms:modified xsi:type="dcterms:W3CDTF">2020-11-06T17:53:00Z</dcterms:modified>
  <cp:revision>3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