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8/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66/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0A864-FDF9-42B1-81F2-3564F9E11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8</Pages>
  <Words>3081</Words>
  <Characters>18178</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11-04T12:20:00Z</dcterms:modified>
  <cp:revision>4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