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7/20-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6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A864-FDF9-42B1-81F2-3564F9E11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8</Pages>
  <Words>3057</Words>
  <Characters>18202</Characters>
  <CharactersWithSpaces>21217</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01T22:53:00Z</dcterms:modified>
  <cp:revision>4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