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34/20-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zámečnického materiálu 8/2020</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zámečnického materiálu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
          <w:bCs/>
        </w:rPr>
        <w:t>nabídka</w:t>
      </w:r>
      <w:r>
        <w:rPr>
          <w:rFonts w:cs="Times New Roman"/>
        </w:rPr>
        <w:t xml:space="preserve">“) podaná v dynamickém nákupním systému nazvaném </w:t>
      </w:r>
      <w:r>
        <w:rPr>
          <w:rFonts w:cs="Times New Roman"/>
          <w:b/>
          <w:bCs/>
          <w:i/>
        </w:rPr>
        <w:t>Dodávky zámečnického materiálu 2019 – 2020</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zámečnic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8: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5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okamžik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32021451"/>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zámečnického materiálu 8/2020</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A35299-B5BE-478F-A68F-3662098F50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8</Pages>
  <Words>3033</Words>
  <Characters>17899</Characters>
  <CharactersWithSpaces>20891</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12:00Z</dcterms:created>
  <dc:creator>Dobrá zakázka.cz</dc:creator>
  <dc:description/>
  <dc:language>en-US</dc:language>
  <cp:lastModifiedBy>Milan Matolák</cp:lastModifiedBy>
  <cp:lastPrinted>2018-06-06T11:32:00Z</cp:lastPrinted>
  <dcterms:modified xsi:type="dcterms:W3CDTF">2020-10-29T22:39:00Z</dcterms:modified>
  <cp:revision>11</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