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1/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3/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EDUMOS - PODPORA EDUKAČNÝCH AKTIVÍT PRE VÝCHOVU MLADÝCH ODBORNÍKOV V OBLASTI MOSTNÉHO STAVITEĽSTVA V CEZHRANIČNOM REGIÓNE, ITMS kód projektu: 304011U647, který je spolufinancovaný z </w:t>
      </w:r>
      <w:r>
        <w:rPr>
          <w:rFonts w:cs="Times New Roman"/>
          <w:b/>
        </w:rPr>
        <w:t xml:space="preserve">Operačního programu Interreg V-A Slovenská republika – Česká republika 2014 - 2020. </w:t>
      </w:r>
      <w:r>
        <w:rPr>
          <w:rFonts w:cs="Times New Roman"/>
        </w:rPr>
        <w:t>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Arial" w:ascii="Arial" w:hAnsi="Arial"/>
          <w:color w:val="202124"/>
          <w:shd w:fill="FFFFFF" w:val="clear"/>
        </w:rPr>
        <w:t>„</w:t>
      </w:r>
      <w:r>
        <w:rPr>
          <w:rFonts w:asciiTheme="minorHAnsi" w:hAnsiTheme="minorHAnsi"/>
        </w:rPr>
        <w:t xml:space="preserve">Určeno pro projekt </w:t>
      </w:r>
      <w:r>
        <w:rPr>
          <w:rFonts w:cs="Times New Roman"/>
        </w:rPr>
        <w:t>PODPORA EDUKAČNÝCH AKTIVÍT PRE VÝCHOVU MLADÝCH ODBORNÍKOV V OBLASTI MOSTNÉHO STAVITEĽSTVA V CEZHRANIČNOM REGIÓNE, ITMS kód projektu: 304011U647</w:t>
      </w:r>
      <w:r>
        <w:rPr>
          <w:rFonts w:cs="Arial" w:ascii="Arial" w:hAnsi="Arial"/>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03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203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Strong">
    <w:name w:val="Strong"/>
    <w:basedOn w:val="DefaultParagraphFont"/>
    <w:uiPriority w:val="22"/>
    <w:qFormat/>
    <w:rsid w:val="00e934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181CA-E204-45D6-BF87-0B79808F7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8</Pages>
  <Words>3136</Words>
  <Characters>18712</Characters>
  <CharactersWithSpaces>21805</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0-29T10:45:00Z</dcterms:modified>
  <cp:revision>4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