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0/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rPr>
      </w:pPr>
      <w:r>
        <w:rPr>
          <w:rFonts w:cs="Times New Roman"/>
        </w:rPr>
        <w:t>Rozvoj mezisektorové spolupráce RMTVC s aplikační sférou v oblasti výzkumu progresivních a inovací klasických kovových materiálů a technologií s využitím metod modelování, reg. číslo projektu CZ.02.1.01/0.0/0.0/17_049/0008399</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rPr>
      </w:pPr>
      <w:r>
        <w:rPr>
          <w:rFonts w:cs="Times New Roman"/>
        </w:rPr>
        <w:t>Infrastrukturní podpora doktorských studijních programů FMT VŠB-TUO. reg. číslo projektu CZ.02.1.01/0.0/0.0/16_017/0002668</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rPr>
      </w:pPr>
      <w:r>
        <w:rPr>
          <w:rFonts w:cs="Times New Roman"/>
        </w:rPr>
        <w:t>Výzkum identifikace spalování nežádoucích látek a systémů autodiagnostiky kotlů na tuhá paliva pro vytápění domácností, reg. číslo projektu</w:t>
      </w:r>
      <w:r>
        <w:rPr/>
        <w:t xml:space="preserve"> </w:t>
      </w:r>
      <w:r>
        <w:rPr>
          <w:rFonts w:cs="Times New Roman"/>
        </w:rPr>
        <w:t>CZ.02.1.01/0.0/0.0/18_069/0010049</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8</Pages>
  <Words>3176</Words>
  <Characters>19063</Characters>
  <CharactersWithSpaces>22195</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29T08:29: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