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bCs/>
        </w:rPr>
        <w:t>Příloha č.1 – Specifikace předmětu zakázky – technický popis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tbl>
      <w:tblPr>
        <w:tblW w:w="916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891"/>
        <w:gridCol w:w="2268"/>
      </w:tblGrid>
      <w:tr>
        <w:trPr>
          <w:trHeight w:val="315" w:hRule="atLeast"/>
        </w:trPr>
        <w:tc>
          <w:tcPr>
            <w:tcW w:w="9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Tisk a vazba časopisu Akademik – Zkušební výtisk</w:t>
            </w:r>
          </w:p>
        </w:tc>
      </w:tr>
      <w:tr>
        <w:trPr>
          <w:trHeight w:val="615" w:hRule="atLeast"/>
        </w:trPr>
        <w:tc>
          <w:tcPr>
            <w:tcW w:w="6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Závazné parametr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Formát: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A4 (přeložená A3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Rozsah: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obálka (4 strany) +32 stran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Tisk: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 barevnost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4/4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apír: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Recyklovaný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Materiál: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obálka - 120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g/m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, vnitřní listy – 80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g/m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Knih. práce: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 vazba V1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Náklad: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 1  k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Termín dodání tiskových dat od zadavatele: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 do 14. 1. 2021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Termín dodání na VŠB-TUO: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 do 28. 1. 2021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Tisk a vazba časopisu Akademik 1/2021</w:t>
            </w:r>
          </w:p>
        </w:tc>
      </w:tr>
      <w:tr>
        <w:trPr>
          <w:trHeight w:val="615" w:hRule="atLeast"/>
        </w:trPr>
        <w:tc>
          <w:tcPr>
            <w:tcW w:w="6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Závazné parametr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Formát: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A4 (přeložená A3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Rozsah: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obálka (4 strany) +32 stran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Tisk: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 barevnost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4/4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apír: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Recyklovaný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Materiál: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obálka - 120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g/m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, vnitřní listy – 80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g/m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Knih. práce: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 vazba V1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Náklad: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 1 500 k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Balení: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 50 ks v igelitové fóli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Termín dodání tiskových dat od zadavatele: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 do 12. 2. 2021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Termín dodání na VŠB-TUO: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 do 26. 2. 2021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ascii="Calibri" w:hAnsi="Calibri"/>
          <w:b/>
          <w:bCs/>
          <w:sz w:val="28"/>
          <w:szCs w:val="28"/>
        </w:rPr>
      </w:r>
    </w:p>
    <w:tbl>
      <w:tblPr>
        <w:tblW w:w="955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890"/>
        <w:gridCol w:w="2270"/>
        <w:gridCol w:w="392"/>
      </w:tblGrid>
      <w:tr>
        <w:trPr>
          <w:trHeight w:val="315" w:hRule="atLeast"/>
        </w:trPr>
        <w:tc>
          <w:tcPr>
            <w:tcW w:w="91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Tisk a vazba časopisu Akademik 2/2021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Závazné parametry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Formát: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A4 (přeložená A3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Rozsah: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obálka (4 strany) +32 stran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Tisk: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 barevnost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4/4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apír: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Recyklovaný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Materiál: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obálka - 120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g/m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, vnitřní listy – 80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g/m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Knih. práce: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 vazba V1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Náklad: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 2 500 k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Balení: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 50 ks v igelitové fóli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 xml:space="preserve">Termín dodání tiskových dat od zadavatele: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do 23. 4. 2021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 xml:space="preserve">Termín dodání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 500 ks na VŠB-TUO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: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 do 7. 5. 2021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Distribuci 1 000 ks časopisu zajistí dodavatel na adresy v rámci České republiky podle dodaného seznamu: do 7. 5. 2021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41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6787"/>
              <w:gridCol w:w="2624"/>
            </w:tblGrid>
            <w:tr>
              <w:trPr>
                <w:trHeight w:val="315" w:hRule="atLeast"/>
              </w:trPr>
              <w:tc>
                <w:tcPr>
                  <w:tcW w:w="9411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color w:val="000000"/>
                    </w:rPr>
                    <w:t>Tisk a vazba časopisu Akademik 3/2021 /speciál pro studenty prvního ročníku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7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000000"/>
                      <w:sz w:val="22"/>
                      <w:szCs w:val="22"/>
                    </w:rPr>
                    <w:t>Závazné parametry</w:t>
                  </w:r>
                </w:p>
              </w:tc>
              <w:tc>
                <w:tcPr>
                  <w:tcW w:w="2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6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cstheme="minorHAnsi" w:ascii="Calibri" w:hAnsi="Calibri"/>
                      <w:color w:val="000000"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sz w:val="22"/>
                      <w:szCs w:val="22"/>
                    </w:rPr>
                    <w:t>Formát:</w:t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 xml:space="preserve"> A4 (přeložená A3)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sz w:val="22"/>
                      <w:szCs w:val="22"/>
                    </w:rPr>
                    <w:t>Rozsah:</w:t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 xml:space="preserve"> obálka (4 strany) +12 stran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000000"/>
                      <w:sz w:val="22"/>
                      <w:szCs w:val="22"/>
                    </w:rPr>
                    <w:t>Tisk: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 xml:space="preserve"> barevnost</w:t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 xml:space="preserve"> 4/4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sz w:val="22"/>
                      <w:szCs w:val="22"/>
                    </w:rPr>
                    <w:t>Papír:</w:t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 xml:space="preserve"> Recyklovaný 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sz w:val="22"/>
                      <w:szCs w:val="22"/>
                    </w:rPr>
                    <w:t>Materiál:</w:t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 xml:space="preserve"> obálka - 120 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g/m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 xml:space="preserve">, vnitřní listy – 80 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g/m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000000"/>
                      <w:sz w:val="22"/>
                      <w:szCs w:val="22"/>
                    </w:rPr>
                    <w:t>Knih. práce: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 xml:space="preserve"> vazba V1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000000"/>
                      <w:sz w:val="22"/>
                      <w:szCs w:val="22"/>
                    </w:rPr>
                    <w:t>Náklad: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 xml:space="preserve"> 500 ks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000000"/>
                      <w:sz w:val="22"/>
                      <w:szCs w:val="22"/>
                    </w:rPr>
                    <w:t>Balení: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 xml:space="preserve"> 50 ks v igelitové fólii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cstheme="minorHAns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000000"/>
                      <w:sz w:val="22"/>
                      <w:szCs w:val="22"/>
                    </w:rPr>
                    <w:t>Termín dodání tiskových dat od zadavatele: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 xml:space="preserve"> do 16. 6. 2021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000000"/>
                      <w:sz w:val="22"/>
                      <w:szCs w:val="22"/>
                    </w:rPr>
                    <w:t>Termín dodání na VŠB-TUO: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 xml:space="preserve"> do 30. 6. 2021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cstheme="minorHAns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tbl>
            <w:tblPr>
              <w:tblW w:w="9160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6688"/>
              <w:gridCol w:w="2471"/>
            </w:tblGrid>
            <w:tr>
              <w:trPr>
                <w:trHeight w:val="315" w:hRule="atLeast"/>
              </w:trPr>
              <w:tc>
                <w:tcPr>
                  <w:tcW w:w="9159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color w:val="000000"/>
                    </w:rPr>
                    <w:t>Tisk a vazba časopisu Akademik 4/2021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6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000000"/>
                      <w:sz w:val="22"/>
                      <w:szCs w:val="22"/>
                    </w:rPr>
                    <w:t>Závazné parametry</w:t>
                  </w:r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66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cstheme="minorHAns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sz w:val="22"/>
                      <w:szCs w:val="22"/>
                    </w:rPr>
                    <w:t>Formát:</w:t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 xml:space="preserve"> A4 (přeložená A3)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sz w:val="22"/>
                      <w:szCs w:val="22"/>
                    </w:rPr>
                    <w:t>Rozsah:</w:t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 xml:space="preserve"> obálka (4 strany) +32 stran 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000000"/>
                      <w:sz w:val="22"/>
                      <w:szCs w:val="22"/>
                    </w:rPr>
                    <w:t>Tisk: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 xml:space="preserve">tisk 4/4 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sz w:val="22"/>
                      <w:szCs w:val="22"/>
                    </w:rPr>
                    <w:t>Papír:</w:t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 xml:space="preserve"> Recyklovaný 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sz w:val="22"/>
                      <w:szCs w:val="22"/>
                    </w:rPr>
                    <w:t>Materiál:</w:t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 xml:space="preserve"> obálka - 120 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g/m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 xml:space="preserve">, vnitřní listy – 80 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g/m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000000"/>
                      <w:sz w:val="22"/>
                      <w:szCs w:val="22"/>
                    </w:rPr>
                    <w:t>Knih. práce: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 xml:space="preserve"> vazba V1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000000"/>
                      <w:sz w:val="22"/>
                      <w:szCs w:val="22"/>
                    </w:rPr>
                    <w:t>Náklad: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 xml:space="preserve"> 1 500 ks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000000"/>
                      <w:sz w:val="22"/>
                      <w:szCs w:val="22"/>
                    </w:rPr>
                    <w:t>Balení: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 xml:space="preserve"> 50 ks v igelitové fólii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cstheme="minorHAns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000000"/>
                      <w:sz w:val="22"/>
                      <w:szCs w:val="22"/>
                    </w:rPr>
                    <w:t>Termín dodání tiskových dat od zadavatele: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 xml:space="preserve"> do 24. 9. 2021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000000"/>
                      <w:sz w:val="22"/>
                      <w:szCs w:val="22"/>
                    </w:rPr>
                    <w:t>Termín dodání na VŠB-TUO: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 xml:space="preserve"> do 8. 10. 2021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cstheme="minorHAns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8"/>
                <w:szCs w:val="28"/>
              </w:rPr>
            </w:pPr>
            <w:r>
              <w:rPr>
                <w:rFonts w:cs="Calibri" w:cstheme="minorHAnsi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color w:val="000000"/>
              </w:rPr>
            </w:pPr>
            <w:r>
              <w:rPr>
                <w:rFonts w:cs="Calibri" w:cstheme="minorHAnsi" w:ascii="Calibri" w:hAnsi="Calibri"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color w:val="000000"/>
              </w:rPr>
            </w:pPr>
            <w:r>
              <w:rPr>
                <w:rFonts w:cs="Calibri" w:cstheme="minorHAnsi" w:ascii="Calibri" w:hAnsi="Calibri"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color w:val="000000"/>
              </w:rPr>
            </w:pPr>
            <w:r>
              <w:rPr>
                <w:rFonts w:cs="Calibri" w:cstheme="minorHAnsi" w:ascii="Calibri" w:hAnsi="Calibri"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color w:val="000000"/>
              </w:rPr>
            </w:pPr>
            <w:r>
              <w:rPr>
                <w:rFonts w:cs="Calibri" w:cstheme="minorHAnsi" w:ascii="Calibri" w:hAnsi="Calibri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3"/>
            <w:tcBorders/>
            <w:shd w:color="auto" w:fill="auto" w:val="clear"/>
            <w:vAlign w:val="bottom"/>
          </w:tcPr>
          <w:tbl>
            <w:tblPr>
              <w:tblW w:w="9160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6771"/>
              <w:gridCol w:w="2388"/>
            </w:tblGrid>
            <w:tr>
              <w:trPr>
                <w:trHeight w:val="315" w:hRule="atLeast"/>
              </w:trPr>
              <w:tc>
                <w:tcPr>
                  <w:tcW w:w="9159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color w:val="000000"/>
                    </w:rPr>
                    <w:t>Tisk a vazba časopisu Akademik 5/202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7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000000"/>
                      <w:sz w:val="22"/>
                      <w:szCs w:val="22"/>
                    </w:rPr>
                    <w:t>Závazné parametry</w:t>
                  </w:r>
                </w:p>
              </w:tc>
              <w:tc>
                <w:tcPr>
                  <w:tcW w:w="23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67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cstheme="minorHAns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sz w:val="22"/>
                      <w:szCs w:val="22"/>
                    </w:rPr>
                    <w:t>Formát:</w:t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 xml:space="preserve"> A4 (přeložená A3)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sz w:val="22"/>
                      <w:szCs w:val="22"/>
                    </w:rPr>
                    <w:t>Rozsah:</w:t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 xml:space="preserve"> obálka (4 strany) +32 stran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000000"/>
                      <w:sz w:val="22"/>
                      <w:szCs w:val="22"/>
                    </w:rPr>
                    <w:t>Tisk: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 xml:space="preserve">tisk 4/4 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sz w:val="22"/>
                      <w:szCs w:val="22"/>
                    </w:rPr>
                    <w:t>Materiál:</w:t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 xml:space="preserve"> obálka - 120 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g/m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 xml:space="preserve"> křída mat, vnitřní listy – 80 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g/m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000000"/>
                      <w:sz w:val="22"/>
                      <w:szCs w:val="22"/>
                    </w:rPr>
                    <w:t>Knih. práce: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 xml:space="preserve"> vazba V1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000000"/>
                      <w:sz w:val="22"/>
                      <w:szCs w:val="22"/>
                    </w:rPr>
                    <w:t>Náklad: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 xml:space="preserve"> 2 500 ks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000000"/>
                      <w:sz w:val="22"/>
                      <w:szCs w:val="22"/>
                    </w:rPr>
                    <w:t>Termín dodání tiskových dat od zadavatele: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 xml:space="preserve"> do 24. 11. 2021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000000"/>
                      <w:sz w:val="22"/>
                      <w:szCs w:val="22"/>
                    </w:rPr>
                    <w:t xml:space="preserve">Termín dodání 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1 500 ks na VŠB-TUO: do 10. 12. 2021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000000"/>
                      <w:sz w:val="22"/>
                      <w:szCs w:val="22"/>
                    </w:rPr>
                    <w:t>Balení: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 xml:space="preserve"> 50 ks v igelitové fólii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cstheme="minorHAns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Distribuci 1 000 ks časopisu zajistí dodavatel na adresy v rámci České republiky podle dodaného seznamu: do 10. 12. 2021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cstheme="minorHAns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 w:ascii="Calibri" w:hAnsi="Calibri"/>
        </w:rPr>
      </w:r>
    </w:p>
    <w:p>
      <w:pPr>
        <w:pStyle w:val="Normal"/>
        <w:spacing w:before="240" w:after="0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Dodavatel prohlašuje, že nabízená dodávka splňuje všechny výše uvedené parametry dle této technické specifikace předmětu zakázky.</w:t>
      </w:r>
    </w:p>
    <w:p>
      <w:pPr>
        <w:pStyle w:val="TextBody"/>
        <w:spacing w:before="240" w:after="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V                   dne:                                                                               </w:t>
      </w:r>
    </w:p>
    <w:p>
      <w:pPr>
        <w:pStyle w:val="TextBody"/>
        <w:spacing w:before="240" w:after="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52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link w:val="Nadpis1Char"/>
    <w:uiPriority w:val="9"/>
    <w:qFormat/>
    <w:rsid w:val="00525c86"/>
    <w:pPr>
      <w:spacing w:beforeAutospacing="1" w:afterAutospacing="1"/>
      <w:outlineLvl w:val="0"/>
    </w:pPr>
    <w:rPr>
      <w:b/>
      <w:bCs/>
      <w:kern w:val="2"/>
      <w:sz w:val="48"/>
      <w:szCs w:val="4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352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locked/>
    <w:rsid w:val="0013523b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1352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3fa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03fa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03fac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03fac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25c86"/>
    <w:rPr>
      <w:rFonts w:ascii="Times New Roman" w:hAnsi="Times New Roman" w:eastAsia="Times New Roman" w:cs="Times New Roman"/>
      <w:b/>
      <w:bCs/>
      <w:kern w:val="2"/>
      <w:sz w:val="48"/>
      <w:szCs w:val="48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3523b"/>
    <w:pPr>
      <w:jc w:val="both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352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03fa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03fa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03fa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938345-4267-41E8-A3B0-7962B23915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3</Pages>
  <Words>434</Words>
  <Characters>2564</Characters>
  <CharactersWithSpaces>2993</CharactersWithSpaces>
  <Paragraphs>5</Paragraphs>
  <Company>VŠB-T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5:58:00Z</dcterms:created>
  <dc:creator>Berglowiec Petr</dc:creator>
  <dc:description/>
  <dc:language>en-US</dc:language>
  <cp:lastModifiedBy>tom0190</cp:lastModifiedBy>
  <cp:lastPrinted>2019-12-03T14:48:00Z</cp:lastPrinted>
  <dcterms:modified xsi:type="dcterms:W3CDTF">2020-10-27T17:4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