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cstheme="minorHAnsi"/>
          <w:b/>
        </w:rPr>
        <w:t>Provádění, dozorování a zpracování materiálů při provádění svarových spojů a povrchových vrstev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Daniela Vojkovská</cp:lastModifiedBy>
  <dcterms:modified xsi:type="dcterms:W3CDTF">2020-10-20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