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cs="Calibri" w:cs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cstheme="minorHAnsi"/>
          <w:b/>
        </w:rPr>
        <w:t>Zkoušení krycích vrstev kompozitních materiálů na jaderných elektrárnách II.</w:t>
      </w:r>
      <w:bookmarkStart w:id="0" w:name="_GoBack"/>
      <w:bookmarkEnd w:id="0"/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20-10-27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