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1 – Specifikace předmětu zakázky – technický pop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1"/>
        <w:gridCol w:w="2268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 – Zkušební výtisk</w:t>
            </w:r>
          </w:p>
        </w:tc>
      </w:tr>
      <w:tr>
        <w:trPr>
          <w:trHeight w:val="615" w:hRule="atLeast"/>
        </w:trPr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+34 str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1 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tiskových dat od zadavatel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14. 1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na VŠB-TUO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28. 1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 1/2021</w:t>
            </w:r>
          </w:p>
        </w:tc>
      </w:tr>
      <w:tr>
        <w:trPr>
          <w:trHeight w:val="615" w:hRule="atLeast"/>
        </w:trPr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+34 str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1 50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Balení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50 ks v igelitové fól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tiskových dat od zadavatel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12. 2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na VŠB-TUO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26. 2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tbl>
      <w:tblPr>
        <w:tblW w:w="95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0"/>
        <w:gridCol w:w="2270"/>
        <w:gridCol w:w="392"/>
      </w:tblGrid>
      <w:tr>
        <w:trPr>
          <w:trHeight w:val="315" w:hRule="atLeast"/>
        </w:trPr>
        <w:tc>
          <w:tcPr>
            <w:tcW w:w="9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 2/202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+34 str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2 50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Balení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50 ks v igelitové fól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Termín dodání tiskových dat od zadavatele: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 23. 4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Termín dodání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500 ks na VŠB-TUO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7. 5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stribuci 1 000 ks časopisu zajistí dodavatel na adresy v rámci České republiky podle dodaného seznamu: do 7. 5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787"/>
              <w:gridCol w:w="2624"/>
            </w:tblGrid>
            <w:tr>
              <w:trPr>
                <w:trHeight w:val="315" w:hRule="atLeast"/>
              </w:trPr>
              <w:tc>
                <w:tcPr>
                  <w:tcW w:w="941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3/2021 /speciál pro studenty prvního ročníku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+14 stran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barevnost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4/4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Papír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Recyklovaný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16. 6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na VŠB-TUO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30. 6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688"/>
              <w:gridCol w:w="2471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4/202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+34 strany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Papír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Recyklovaný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1 5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24. 9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na VŠB-TUO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8. 10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"/>
            <w:tcBorders/>
            <w:shd w:color="auto" w:fill="auto" w:val="clear"/>
            <w:vAlign w:val="bottom"/>
          </w:tcPr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771"/>
              <w:gridCol w:w="2388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5/202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+36 stran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křída mat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2 5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24. 11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 xml:space="preserve">Termín dodání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 500 ks na VŠB-TUO: do 10. 12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Distribuci 1 000 ks časopisu zajistí dodavatel na adresy v rámci České republiky podle dodaného seznamu: do 10. 12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                  dne:                                                                               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25c86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25c86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738C3-9FA0-4423-978F-D278ADDD9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424</Words>
  <Characters>2508</Characters>
  <CharactersWithSpaces>2927</CharactersWithSpaces>
  <Paragraphs>5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8:00Z</dcterms:created>
  <dc:creator>Berglowiec Petr</dc:creator>
  <dc:description/>
  <dc:language>en-US</dc:language>
  <cp:lastModifiedBy>wc_00</cp:lastModifiedBy>
  <cp:lastPrinted>2019-12-03T14:48:00Z</cp:lastPrinted>
  <dcterms:modified xsi:type="dcterms:W3CDTF">2020-10-22T07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