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a č. 5 ZD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cstheme="minorHAnsi" w:ascii="Calibri" w:hAnsi="Calibri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veřejné zakázky zadávané ve zjednodušeném podlimitním řízení dle § 53 ZZVZ 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Dodávka měření a optimalizační části technologie 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yužití odpadního tepla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JEDEN</w:t>
      </w:r>
      <w:r>
        <w:rPr>
          <w:rFonts w:cs="Arial" w:ascii="Arial" w:hAnsi="Arial"/>
          <w:i/>
          <w:sz w:val="18"/>
          <w:szCs w:val="18"/>
        </w:rPr>
        <w:t xml:space="preserve">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 osoby oprávněné jednat za účastníka zadávacího řízení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Účastník zadávacího řízení se před podáním nabídky podrobně seznámil se všemi zadávacími podmínkami, těmto podmínkám porozuměl v plném rozsahu a bez výhrad je akceptuje, včetně obchodních podmínek. </w:t>
      </w:r>
    </w:p>
    <w:p>
      <w:pPr>
        <w:pStyle w:val="BlockText"/>
        <w:spacing w:before="120" w:after="0"/>
        <w:ind w:left="-142" w:right="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30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38450" cy="885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SKU101</cp:lastModifiedBy>
  <dcterms:modified xsi:type="dcterms:W3CDTF">2019-03-11T10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