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dávka</w:t>
      </w:r>
      <w:r>
        <w:rPr/>
        <w:t xml:space="preserve"> </w:t>
      </w:r>
      <w:r>
        <w:rPr>
          <w:b/>
        </w:rPr>
        <w:t>hmotnostního spektrometru k chemisorpčnímu analyzátor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 xml:space="preserve">dodávka stolního hmotnostního spektrometru pro stanovování kvalitativní a kvantitativní analýzu plynů v oblasti normálního tlaku. </w:t>
      </w:r>
      <w:r>
        <w:rPr>
          <w:bCs/>
          <w:sz w:val="22"/>
          <w:szCs w:val="22"/>
        </w:rPr>
        <w:t>Zařízení bude obsahovat: hmotnostní spektrometr včetně příslušenství, řídící a vyhodnocovací software včetně noteboo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Hmotnostní spektrometr musí být plně kompatibilní se stávajícím chemisorpčním analyzátorem zadavatele (AutoChem II - Micromeritic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oučástí předmětu plnění je rovněž doprava do místa plnění, instalace, </w:t>
      </w:r>
      <w:r>
        <w:rPr>
          <w:bCs/>
          <w:color w:val="000000"/>
          <w:sz w:val="22"/>
          <w:szCs w:val="22"/>
        </w:rPr>
        <w:t xml:space="preserve">likvidace obalů a jeho plné zprovoznění, ověření funkčnosti a zaškolení obsluhy v rozsahu </w:t>
      </w:r>
      <w:r>
        <w:rPr>
          <w:bCs/>
          <w:sz w:val="22"/>
          <w:szCs w:val="22"/>
        </w:rPr>
        <w:t xml:space="preserve">16 hodin pro 4 osob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motnostní spektrometr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bude vybaven kvadrupólovým filtrem s možností měření do 200 amu pro běžné nekorozivní plyny včetně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dále 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,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(NO,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 s citlivostí pod 100 ppb a rychlostí snímání 250 bodů/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bude vybaven min. 2 m vstupní flexibilní vyhřívanou kapilárou s možností ohřevu do 150°C pro průtok 20 ml/min. Kapilára bude připojena ke stávajícímu přístroji AutoChem II - Micromeritics pomocí integrovaného adapteru za TCD čidle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bude vybaven dvěma elektronovými zdroji iontů s  možností výměny iontového zdroje (žhavená katoda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bude vybaven integrovanou regulací tlaku pro měření pulzní metodo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ěřená data všech veličin bude možno graficky zobrazit v rámci software i dále zpracovat v rámci MS Excel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oftwarové vybav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musí být plně kompatibilní se stávajícím přístrojem AutoChem II - Micromeritics využívaným pro teplotně programované reakce. Program bude koordinován s AutoChem II pomocí digitálního a analogového signálu. Výsledky budou moci být importovány do Peak Editoru AutoChem II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ky plynů budou vyhodnoceny jako závislost změny parciálních tlaků (nebo koncentrací) na čase, s možností sledování až šestnácti- kanálového spektra pro vybrané píky. Software bude umožňovat simultánní zobrazení trendového diagramu v čase a současně zobrazení sloupcového diagramu parciálních tlaků nebo koncentrací v závislosti na m/z v daném okamžiku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uje se uživatelsky jednoduché intuitivní práce s kalibracemi (kalibračními/citlivostními faktory), ke zjišťování koncentrací jednotlivých plynů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a hardware musí být stabilní a schopen fungovat bez přerušení i po dobu několika dní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aduje se automatické ukládání sekvencí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í prvky implementované do software: hlídání průtoku vzorku a v případě poklesu tlaku či překročení limitních mezí pro průtok zastavit analýzu a vyhlásit chybový stav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 a SW vybavení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 WIN 10 Professional 64-bit,</w:t>
            </w:r>
            <w:r>
              <w:rPr>
                <w:sz w:val="22"/>
                <w:szCs w:val="22"/>
              </w:rPr>
              <w:t xml:space="preserve"> PassMark CPU Mark min. 6200</w:t>
            </w:r>
            <w:r>
              <w:rPr>
                <w:iCs/>
                <w:sz w:val="22"/>
                <w:szCs w:val="22"/>
              </w:rPr>
              <w:t>, RAM: min. 4GB, hard disk min. 1TB, displej min. 15,6“, min. 1x Gigabit ethernet, MS Office 2019 pro vyhodnocování výsledků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1279"/>
    <w:rPr>
      <w:color w:val="0563C1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2FECD2-17F7-4B2F-85F6-D582B56B5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74</Words>
  <Characters>2803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8:00Z</dcterms:created>
  <dc:creator>Ing. Jiří Zapletal</dc:creator>
  <dc:description/>
  <dc:language>en-US</dc:language>
  <cp:lastModifiedBy>Marcel Šihor</cp:lastModifiedBy>
  <cp:lastPrinted>2020-09-18T14:16:00Z</cp:lastPrinted>
  <dcterms:modified xsi:type="dcterms:W3CDTF">2020-10-19T09:5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