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4/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bookmarkStart w:id="0" w:name="_GoBack"/>
      <w:bookmarkEnd w:id="0"/>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34735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AB96D-3692-4396-ADFF-CBE029C17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8</Pages>
  <Words>3097</Words>
  <Characters>18275</Characters>
  <CharactersWithSpaces>2133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3-11T14:20:00Z</dcterms:modified>
  <cp:revision>3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