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9/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864-FDF9-42B1-81F2-3564F9E11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0-15T23:58:00Z</dcterms:modified>
  <cp:revision>4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