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řič optického výkonu</w:t>
      </w:r>
    </w:p>
    <w:p>
      <w:pPr>
        <w:pStyle w:val="Normal"/>
        <w:spacing w:before="120" w:after="120"/>
        <w:ind w:left="567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9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ximální nabídková cena za 1 ks:</w:t>
      </w:r>
      <w:r>
        <w:rPr>
          <w:rFonts w:cs="Tahoma" w:ascii="Tahoma" w:hAnsi="Tahoma"/>
          <w:bCs/>
          <w:sz w:val="20"/>
          <w:szCs w:val="20"/>
        </w:rPr>
        <w:tab/>
        <w:t>28.900,00 Kč bez DPH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měřiče je dodávka 2 ks fotodetek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+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 fotodektor – rozsah vlnových dé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350-110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0pW-5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p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é rozhr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F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GaAs fotodetektor – rozsah vlnových dé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800-170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0pW – 3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p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é rozhr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F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měřiče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 detek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todiody, termální, pyrodedetektor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ýkonů podle detek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0pW-200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ální rozsah připojitelných fotodetek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85nm – 25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á šířka pá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kH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novovací frekvence GUI (v závislosti na P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300H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ové rozhr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miniUSB 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310 nm 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ximální nabídková cena za 1 ks:</w:t>
      </w:r>
      <w:r>
        <w:rPr>
          <w:rFonts w:cs="Tahoma" w:ascii="Tahoma" w:hAnsi="Tahoma"/>
          <w:bCs/>
          <w:sz w:val="20"/>
          <w:szCs w:val="20"/>
        </w:rPr>
        <w:tab/>
        <w:t>34 500,00 Kč bez DPH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lnová 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1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inimální optický výstupní 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lišení displ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1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řída las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yp optického vlák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MF-28-J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růměr vidového 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.2 ± 0.4 µm @ 131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Výstupní optický kon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C/PC, Wide 2.1 mm Key Compatib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Stabilita optické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min: ±0.05 dB, 24 hr: ±0.1 dB (After 1 hr Warm-up at 25 ± 10 °C Ambi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řesnost odečtu na disple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Nastavitelný rozsah optických výstupníc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~0 mW to Full Pow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ce výstupní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- 5 V = 0 - Full Power, DC or Sine Wave Input Onl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ční šířka pá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3" w:right="-10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Hz Full Depth of Modulation</w:t>
              <w:br/>
              <w:t>30 kHz Small Signal Modul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sah pracovních tep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to 35 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550 nm 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ximální nabídková cena za 1 ks:</w:t>
      </w:r>
      <w:r>
        <w:rPr>
          <w:rFonts w:cs="Tahoma" w:ascii="Tahoma" w:hAnsi="Tahoma"/>
          <w:bCs/>
          <w:sz w:val="20"/>
          <w:szCs w:val="20"/>
        </w:rPr>
        <w:tab/>
        <w:t>35 500,00 Kč bez DPH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racovní vlnová 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5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inimální optický výstupní 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lišení displ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1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řída las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yo optického vlák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MF-28-J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růměr vidového 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4 ± 0.5 µm @ 155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Výstupní optický kon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C/PC, Wide 2.1 mm Key Compatib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Stabilita optické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min: ±0.05 dB, 24 hr: ±0.1 dB (After 1 hr Warm-up at 25 ± 10 °C Ambi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řesnost odečtu na disple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Nastavitelný rozsah optických vstupníc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~0 mW to Full Pow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ce vstupní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- 5 V = 0 - Full Power, DC or Sine Wave Input Onl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ční šířka pá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3" w:right="-10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Hz Full Depth of Modulation</w:t>
              <w:br/>
              <w:t>30 kHz Small Signal Modul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sah pracovních tep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to 35 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310 nm 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ximální nabídková cena za 1 ks:</w:t>
      </w:r>
      <w:r>
        <w:rPr>
          <w:rFonts w:cs="Tahoma" w:ascii="Tahoma" w:hAnsi="Tahoma"/>
          <w:bCs/>
          <w:sz w:val="20"/>
          <w:szCs w:val="20"/>
        </w:rPr>
        <w:tab/>
        <w:t>44 000,00 Kč bez DPH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racovní vlnová 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1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inimální optický výstupní 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lišení displ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1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řída las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yp optického vlák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M1300-H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Výstupní optický kon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C/PC, Wide 2.1 mm Key Compatib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Stabilita optické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min: ±0.05 dB, 24 hr: ±0.1 dB (After 1 hr Warm-up at 25 ± 10 °C Ambi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řesnost odečtu na disple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Nastavitelný rozsah optických výstupníc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~0 mW to Full Pow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ce výstupní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- 5 V = 0 - Full Power, DC or Sine Wave Input Onl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ční šířka pá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3" w:right="-10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Hz Full Depth of Modulation</w:t>
              <w:br/>
              <w:t>30 kHz Small Signal Modul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sah pracovních tep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to 35 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Extinční pomě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&gt;23 d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550 nm </w:t>
      </w:r>
      <w:bookmarkStart w:id="0" w:name="_GoBack"/>
      <w:bookmarkEnd w:id="0"/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ximální nabídková cena za 1 ks:</w:t>
      </w:r>
      <w:r>
        <w:rPr>
          <w:rFonts w:cs="Tahoma" w:ascii="Tahoma" w:hAnsi="Tahoma"/>
          <w:bCs/>
          <w:sz w:val="20"/>
          <w:szCs w:val="20"/>
        </w:rPr>
        <w:tab/>
        <w:t>44 000,00 Kč bez DPH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racovní vlnová 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5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inimální optický výstupní 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lišení displ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1 m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řída las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Typ optického vlák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M1550-H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Výstupní optický kon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C/PC, Wide 2.1 mm Key Compatib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Stabilita optické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min: ±0.05 dB, 24 hr: ±0.1 dB (After 1 hr Warm-up at 25 ± 10 °C Ambi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Přesnost odečtu na disple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Nastavitelný rozsah optických výstupních výko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~0 mW to Full Pow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ce vstupního vý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- 5 V = 0 - Full Power, DC or Sine Wave Input Onl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Modulační šířka pá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3" w:right="-10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 kHz Full Depth of Modulation</w:t>
              <w:br/>
              <w:t>30 kHz Small Signal Modul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Rozsah pracovních tep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to 35 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color w:val="333333"/>
                <w:sz w:val="20"/>
                <w:szCs w:val="20"/>
              </w:rPr>
              <w:t>Extinkční pomě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&gt;23 d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D34EE31-9F75-4526-98A5-EB0769C36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8</Words>
  <Characters>5363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4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3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