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8/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8/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likvidace obalů, montáž a zprovoznění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tří osob, v rozsahu dvakrát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1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za jakost po dobu 36 měsíců (pokud není uvedeno jinak) od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Zboží bude dodáno jako nové, nikoliv repasované, nikoliv demoverze.</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EUR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euro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cent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21 dní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36 měsíců (pokud není uvedeno jinak)</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ve lhůtách uvedených v příloze č.2 této smlouvy.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oprávněn uplatnit smluvní pokutu za pozdní uskutečnění školení uživatelů, sjednaného v bodě III. 3. a to ve výši 5000 Kč za každý den prodlení po uplynutí stanovené lhůt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7E4D7-29A1-49A4-9ED2-900FE4399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9</Pages>
  <Words>3361</Words>
  <Characters>19887</Characters>
  <CharactersWithSpaces>23202</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0:00Z</dcterms:created>
  <dc:creator>Dobrá zakázka.cz</dc:creator>
  <dc:description/>
  <dc:language>en-US</dc:language>
  <cp:lastModifiedBy>Milan Matolák</cp:lastModifiedBy>
  <cp:lastPrinted>2014-07-10T07:42:00Z</cp:lastPrinted>
  <dcterms:modified xsi:type="dcterms:W3CDTF">2020-10-15T20:54: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