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Technická specif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ptávány jsou dva serverové moduly provozovatelné v blade šasi v níže popsané konfiguraci. Systém musí být plně funkčně integrovatelný do stávajícího technického zařízení Univerzitního datového centra, konkrétně do systému blade šasi Cisco UCS 51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rverový systém musí být dodán v provedení, které umožní maximální osazení serverových portů šasi (požadováno je tzv. half-size provedení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 důvodu kompatibility s provozovaným prostředím musí být provoz serveru možný v Enhanced vMotion Compatibility clusteru na úrovni „L7 EVC Mode“ v prostředí VMware vSp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Technické požadavky na jeden server 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cs-CZ"/>
        </w:rPr>
        <w:t>Požadavky na proce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va shodné fyzické proceso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imální základní frekvence jádra 3GH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imálně 24 fyzických jader na proces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imálně 38000 bodů na procesor dle https://www.cpubenchmark.n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cesor nesmí trpět bezpečnostními zranitelnostmi Spectre a Meltdown a nebo musí mít vestavěné ochrany proti těmto zranitelnostem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cs-CZ"/>
        </w:rPr>
        <w:t>Požadavky na operační pamě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imálně 512 GB (složeno z kapacitně identických paměťových modulů) s možností budoucího rozšíření na dvojnásobek s použitím stejných paměťových modulů</w:t>
      </w:r>
    </w:p>
    <w:p>
      <w:pPr>
        <w:pStyle w:val="Normal"/>
        <w:numPr>
          <w:ilvl w:val="0"/>
          <w:numId w:val="0"/>
        </w:numPr>
        <w:spacing w:lineRule="auto" w:line="240" w:before="280" w:after="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cs-CZ"/>
        </w:rPr>
        <w:t>Požadavky na síťové připoj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. 40GE na každý z obou IO modulů serverového UCS šas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virtuálních rozhraní, min. 256 hardwarových virtuálních ethernet rozhraní nebo HBA na fyzickém rozhra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prioritizace, QoS, VLAN, VXLAN a možnost definice síťových filtrů (access control lists - ACL) na fyzických i virtuálních rozhraní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FCoE v síťových rozhraních instalovaných v serve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atické převzetí funkce vadného síťového rozhraní druhým rozhraním nebo síťovým modulem bez nutnosti podpory v provozovaném operačním systému v případě výpadku síťového modulu blade šasi nebo všech uplinkových rozhraní tohoto síťového modul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ora virtualizačních rozhraní, min. 256 hardwarových virtualních ethernet rozhraní nebo HBA na fyzickém rozhra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rver musí obsahovat integrovanou grafickou kart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8106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8106a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8106a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06a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06a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106a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06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4:00Z</dcterms:created>
  <dc:creator>Mazoch Martin</dc:creator>
  <dc:description/>
  <dc:language>en-US</dc:language>
  <cp:lastModifiedBy>Mazoch Martin</cp:lastModifiedBy>
  <dcterms:modified xsi:type="dcterms:W3CDTF">2020-10-1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