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Rekonstrukce nákladního výtahu v budově 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10-15T0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