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sz w:val="28"/>
              </w:rPr>
              <w:t>Parametry tisku kalendáře 2021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á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ástěnný kalendář formát B3 na výšku, 353 x 500 mm, rok 2021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sk: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evnost: 4/0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ír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 </w:t>
            </w:r>
            <w:r>
              <w:rPr>
                <w:rFonts w:cs="Calibri" w:ascii="Calibri" w:hAnsi="Calibri"/>
                <w:sz w:val="22"/>
                <w:szCs w:val="22"/>
              </w:rPr>
              <w:t>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atná kříd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kladový karton formát B3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ková kovová vazba s okem na zavěš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žení kalendář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listů: 12 stran kalendáře + titulní strana + strana s tiráží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lední list – podkladový karto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: 15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sů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3F183-5CFD-4B65-8174-292AE3D39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Berglowiec Petr</dc:creator>
  <dc:description/>
  <dc:language>en-US</dc:language>
  <cp:lastModifiedBy>wc_00</cp:lastModifiedBy>
  <cp:lastPrinted>2018-07-26T10:56:00Z</cp:lastPrinted>
  <dcterms:modified xsi:type="dcterms:W3CDTF">2020-10-13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